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ЛЕКСАНДРОВС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27 июля 2024 года                   с. Александровка                                         № 114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 внесении дополнений в Устав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лександровского сельского посел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Руководствуясь Федеральным законом от 06. 10. 2003 года № 131- ФЗ «Об общих принципах организации местного самоуправления в Российской Федерации, Уставом Александровского сельского поселения, в связи с вступлением в силу Федерального закона от15.05.2024 № 99-ФЗ «О внесении изменений в Федеральный закон «Об основных гарантиях и избирательных правах и права на участие в референдуме граждан Российской Федерации» и отдельные законодательный акты Российской Федерации» муниципальный комитет Александровского сельского поселени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.Внести в Устав Александровского сельского поселения следующие изменени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) Статью 29 дополнить пунктом 10.1следующего содержания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«10.1-приобретение им статуса иностранного агента;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) Статью 32 дополнить пунктом 10.1следующего содержания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«10.1-приобретение им статуса иностранного агента;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. Направить данное решение в Главное Управление Минюста по Приморскому краю для регистрации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. Решение вступает в силу после опубликования в газете «Луч» и размещении на сайте администрации Александровского сельского поселе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редседатель муниципального комитета                 Глава Александровского                    Александровского  сельского поселения                               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                                           </w:t>
      </w:r>
      <w:r>
        <w:rPr>
          <w:szCs w:val="26"/>
        </w:rPr>
        <w:t>Л.Ф. Бобровник                                                А.А. Архип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в закон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16:00Z</dcterms:created>
  <dc:creator>user</dc:creator>
  <dc:description/>
  <cp:keywords/>
  <dc:language>en-US</dc:language>
  <cp:lastModifiedBy>ADMINASP</cp:lastModifiedBy>
  <cp:lastPrinted>2020-01-30T14:58:00Z</cp:lastPrinted>
  <dcterms:modified xsi:type="dcterms:W3CDTF">2024-09-02T04:44:00Z</dcterms:modified>
  <cp:revision>1231</cp:revision>
  <dc:subject/>
  <dc:title/>
</cp:coreProperties>
</file>