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4 года                 с. Александровка                                    № 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итогового протокол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убличных слушаний по внесению дополнений </w:t>
      </w:r>
    </w:p>
    <w:p>
      <w:pPr>
        <w:pStyle w:val="Normal"/>
        <w:rPr>
          <w:szCs w:val="26"/>
        </w:rPr>
      </w:pPr>
      <w:r>
        <w:rPr>
          <w:szCs w:val="26"/>
        </w:rPr>
        <w:t>в Устав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Руководствуясь Федеральным  законом  Российской Федерации от 6 октября 2003 года № 131-ФЗ «Об общих принципах организации местного самоуправления в Российской Федерации, Уставом  Александровского сельского поселения,                         в соответствии с положением «О назначении публичных слушаний на территории Александровского сельского поселения», утвержденным решением муниципального комитета Александровского сельского поселения от 16 сентября 2006 года №7, муниципальный комитет Александровского сельского поселения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твердить Итоговый протокол публичных слушаний от 28 октября 2024 года (прилагаетс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 вступает в силу после опубликования в газете «Луч» и размещения на сайте администрации Александр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муниципального комитета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/>
        <w:t xml:space="preserve"> </w:t>
      </w:r>
      <w:r>
        <w:rPr/>
        <w:t>Александровского сельского поселения                                           Л.Ф. Бобровник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8.10.2024 № 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ТОГОВЫЙ ПРОТОКОЛ ПУБЛИЧНЫХ СЛУШАНИЙ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о внесению изменений и дополнений в Устав Александровского сельского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Публичные слушания назначены решением муниципального комитета                      от 27.09.2024г № 122 «О назначении публичных слушаний по внесению   дополнений в Устав сельского поселения»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ма публичных слушаний</w:t>
      </w:r>
      <w:r>
        <w:rPr/>
        <w:t>:</w:t>
      </w:r>
      <w:r>
        <w:rPr>
          <w:szCs w:val="26"/>
        </w:rPr>
        <w:t xml:space="preserve"> «Внесение дополнений в Устав Александровского сельского поселения»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Инициаторы проведения публичных слушаний: муниципальный комитет Александр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Дата проведения: 28 октября 2024 года  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Место проведения: администрация Александровского сельского поселения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>Рекомендаций и замечаний не поступило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/>
        <w:t>Решили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муниципальному комитету   Александровского сельского поселения внести дополнения в Устав Александровского сельского поселения согласно проекта   от 27.09.2024. и итогового протокола публичных слушаний от 28.10.2024 года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:                                                                                     Е.В. Ерохина</w:t>
      </w:r>
    </w:p>
    <w:p>
      <w:pPr>
        <w:pStyle w:val="Normal"/>
        <w:ind w:left="720" w:hanging="0"/>
        <w:rPr/>
      </w:pPr>
      <w:r>
        <w:rPr/>
        <w:t xml:space="preserve">Секретарь:                                                                                           А.А. Зюзь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7:00Z</dcterms:created>
  <dc:creator>Komp5</dc:creator>
  <dc:description/>
  <cp:keywords/>
  <dc:language>en-US</dc:language>
  <cp:lastModifiedBy>ADMINASP</cp:lastModifiedBy>
  <cp:lastPrinted>2021-12-22T14:06:00Z</cp:lastPrinted>
  <dcterms:modified xsi:type="dcterms:W3CDTF">2024-10-29T00:26:00Z</dcterms:modified>
  <cp:revision>48</cp:revision>
  <dc:subject/>
  <dc:title/>
</cp:coreProperties>
</file>