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2781300" cy="890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0.1pt;mso-wrap-distance-left:9.05pt;mso-wrap-distance-right:9.05pt;mso-wrap-distance-top:0pt;mso-wrap-distance-bottom:0pt;margin-top: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-205740</wp:posOffset>
                </wp:positionV>
                <wp:extent cx="295719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42pt;mso-wrap-distance-left:9.05pt;mso-wrap-distance-right:9.05pt;mso-wrap-distance-top:0pt;mso-wrap-distance-bottom:0pt;margin-top:-16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 мая 2024 г.</w:t>
        <w:tab/>
        <w:tab/>
        <w:tab/>
        <w:t xml:space="preserve">  с. Александровка</w:t>
        <w:tab/>
        <w:t xml:space="preserve">                                                   № 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тмене особого противопожарного режима на территории Александровского сельского поселения Спасского муниципального района</w:t>
      </w:r>
    </w:p>
    <w:p>
      <w:pPr>
        <w:pStyle w:val="Normal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На основании Устава Александровского сельского поселения, в связи                            со стабилизацией ситуации с лесными пожарами, установлением низкого класса пожарной опасности, характеризующейся минимальной вероятностью возникновения лесных пожаров на территории Приморского края, администрация Александровского сельского поселения</w:t>
      </w:r>
    </w:p>
    <w:p>
      <w:pPr>
        <w:pStyle w:val="Normal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1.Отменить на территории Александровского сельского поселения введенный особый противопожарный режим с 20 мая 2024 года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2.Постановление администрации Александровского сельского поселения                   от 04 апреля 2024 года № 15</w:t>
      </w:r>
      <w:r>
        <w:rPr/>
        <w:t xml:space="preserve"> «</w:t>
      </w:r>
      <w:r>
        <w:rPr>
          <w:sz w:val="26"/>
          <w:szCs w:val="26"/>
        </w:rPr>
        <w:t>О введении на территории Александровского сельского поселения особого противопожарного режима» считать утратившим силу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постановление вступает в законную силу со дня опубликования             в газете «Луч» и размещения на официальном сайте Александровского сельского поселения Спасского муниципального района.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Александровского сельского поселения                                                         А.А. Архипов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01:00Z</dcterms:created>
  <dc:creator>7</dc:creator>
  <dc:description/>
  <cp:keywords/>
  <dc:language>en-US</dc:language>
  <cp:lastModifiedBy>ADMINASP</cp:lastModifiedBy>
  <cp:lastPrinted>2024-05-20T10:49:00Z</cp:lastPrinted>
  <dcterms:modified xsi:type="dcterms:W3CDTF">2024-05-20T00:50:00Z</dcterms:modified>
  <cp:revision>6</cp:revision>
  <dc:subject/>
  <dc:title>ГЛАВА</dc:title>
</cp:coreProperties>
</file>