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,АДМИНИСТРАЦ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70.1pt;mso-wrap-distance-left:5.7pt;mso-wrap-distance-right:5.7pt;mso-wrap-distance-top:5.7pt;mso-wrap-distance-bottom:5.7pt;margin-top:4.75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7pt;mso-wrap-distance-left:5.7pt;mso-wrap-distance-right:5.7pt;mso-wrap-distance-top:5.7pt;mso-wrap-distance-bottom:5.7pt;margin-top:4.85pt;mso-position-vertical-relative:text;margin-left:2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АЛЕКСАНДРОВСКОГО 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ПРИМО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15 ноября 2024 г.</w:t>
        <w:tab/>
        <w:tab/>
        <w:t xml:space="preserve">           с. Александровка</w:t>
        <w:tab/>
        <w:tab/>
        <w:tab/>
        <w:tab/>
        <w:t xml:space="preserve">           №29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bCs/>
          <w:sz w:val="28"/>
          <w:szCs w:val="28"/>
        </w:rPr>
        <w:t>Об одобрении  прогноза социально-экономического развития Александровского сельского поселения Спасского муниципального района на 2025 год и плановый период 2026-2027 годов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173 Бюджетного кодекса Российской Федерации, статьей 18  Положения «О бюджетном устройстве и бюджетном процессе в Александровском сельском поселении», утвержденного решением муниципального комитета Александровского сельского поселения от 29 марта 2021 года № 224, руководствуясь Уставом Александровского сельского поселения, администрация Александровского сельского поселения 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sz w:val="26"/>
          <w:szCs w:val="26"/>
        </w:rPr>
        <w:t xml:space="preserve">1. Одобрить прогноз социально-экономического развития  Александровского сельского поселения Спасского муниципального района на 2025 год и плановый период 2026-2027 годов согласно приложению. </w:t>
      </w:r>
    </w:p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sz w:val="26"/>
          <w:szCs w:val="26"/>
        </w:rPr>
        <w:t xml:space="preserve">2. Специалистам администрации при разработке проекта бюджета Александровского сельского поселения на 2025 год и плановый период 2026-2027 годов руководствоваться основными показателями Прогноза. </w:t>
      </w:r>
    </w:p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sz w:val="26"/>
          <w:szCs w:val="26"/>
        </w:rPr>
        <w:t>3. Постановление вступает в силу после опубликования в газете «Луч» и размещения на официальном сайте администрации Александровского сельского поселения.</w:t>
      </w:r>
    </w:p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sz w:val="26"/>
          <w:szCs w:val="26"/>
        </w:rPr>
        <w:t>4. Контроль над исполнением постановления оставляю за собой.</w:t>
      </w:r>
    </w:p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sz w:val="26"/>
          <w:szCs w:val="26"/>
        </w:rPr>
        <w:t>Глава Александровского сельского поселения                                     А. А. Архипов </w:t>
      </w:r>
    </w:p>
    <w:p>
      <w:pPr>
        <w:sectPr>
          <w:type w:val="nextPage"/>
          <w:pgSz w:w="11906" w:h="16838"/>
          <w:pgMar w:left="1374" w:right="1286" w:gutter="0" w:header="0" w:top="851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5" w:leader="none"/>
              </w:tabs>
              <w:bidi w:val="0"/>
              <w:ind w:left="360" w:right="0" w:hanging="0"/>
              <w:jc w:val="right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ОДОБР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5" w:leader="none"/>
              </w:tabs>
              <w:bidi w:val="0"/>
              <w:ind w:left="36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5" w:leader="none"/>
              </w:tabs>
              <w:bidi w:val="0"/>
              <w:ind w:left="36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Александ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5" w:leader="none"/>
              </w:tabs>
              <w:bidi w:val="0"/>
              <w:ind w:left="36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от « 15» ноября 2024 года№ 2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5" w:leader="none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  <w:szCs w:val="52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36"/>
              </w:rPr>
              <w:t xml:space="preserve">СОЦИАЛЬНО-ЭКОНОМИЧЕСКОГО РАЗВИ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  <w:szCs w:val="36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6"/>
                <w:szCs w:val="36"/>
              </w:rPr>
              <w:t>НА 2025 ГОД И ПЛАНОВЫЙ ПЕРИОД 2026-2027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6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4 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12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/>
        <w:bidi w:val="0"/>
        <w:spacing w:lineRule="auto" w:line="348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bidi w:val="0"/>
        <w:spacing w:lineRule="auto" w:line="348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bidi w:val="0"/>
        <w:spacing w:lineRule="auto" w:line="348"/>
        <w:ind w:left="0" w:right="0" w:hanging="0"/>
        <w:jc w:val="center"/>
        <w:rPr/>
      </w:pPr>
      <w:r>
        <w:rPr>
          <w:b/>
          <w:sz w:val="26"/>
          <w:szCs w:val="26"/>
        </w:rPr>
        <w:t>ОГЛАВЛ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567" w:right="0" w:hanging="567"/>
        <w:rPr/>
      </w:pPr>
      <w:r>
        <w:rPr>
          <w:i/>
          <w:sz w:val="26"/>
          <w:szCs w:val="26"/>
        </w:rPr>
        <w:tab/>
      </w:r>
    </w:p>
    <w:p>
      <w:pPr>
        <w:pStyle w:val="Normal"/>
        <w:shd w:fill="FFFFFF"/>
        <w:bidi w:val="0"/>
        <w:spacing w:lineRule="auto" w:line="360"/>
        <w:ind w:left="567" w:right="0" w:hanging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Институциональная структура Александровского сельского поселения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мографическая  ситуация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ельское хозяйство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Малый бизнес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Социальная сфера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Финансовый потенциал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Основные задачи органов местного самоуправления на</w:t>
      </w:r>
    </w:p>
    <w:p>
      <w:pPr>
        <w:pStyle w:val="Normal"/>
        <w:shd w:fill="FFFFFF"/>
        <w:bidi w:val="0"/>
        <w:spacing w:lineRule="auto" w:line="360"/>
        <w:ind w:left="709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ируемый период</w:t>
      </w:r>
    </w:p>
    <w:p>
      <w:pPr>
        <w:sectPr>
          <w:type w:val="nextPage"/>
          <w:pgSz w:w="11906" w:h="16838"/>
          <w:pgMar w:left="1374" w:right="1286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center"/>
        <w:outlineLvl w:val="1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к прогнозу социально-экономического развит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Александровского сельского поселения на 2025 год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лановый период 2026- 2027 год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     </w:t>
      </w:r>
      <w:r>
        <w:rPr>
          <w:bCs/>
          <w:color w:val="000000"/>
          <w:spacing w:val="-2"/>
          <w:sz w:val="26"/>
          <w:szCs w:val="26"/>
        </w:rPr>
        <w:t xml:space="preserve">Прогноз социально-экономического развития Александр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лександровского сельского поселения на 2024 год и плановый период 2025-2026 годов. 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>Основной целью социально - экономического развития Александровского сельского поселения является улучшение качества жизни населения и его здоровья, развитие малого и среднего бизнеса, ремонт дорог, развитие инфраструктуры поселения, формирования достойных условий жизни на селе.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>При составлении прогноза социально - экономического развития Александровского сельского поселения использованы: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>-учетные данные администрации Александровского сельского поселения;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>-бюджет образующих организаций;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>-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Прогноз разрабатывался по определенным показателям (стоимостные и объемные показатели, цены) с учетом согласования сценарных условий развития  экономики Приморского края, экономики Спасского района и экономики сельского поселения. 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Разработка сценарных условий  осуществлялась в двух вариантах: 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>первый вариант (инерционный) отражает сложившуюся тенденцию развития экономики Александровского сельского поселения;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второй вариант (умеренно оптимистический) 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ускорению экономического роста. 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b/>
          <w:sz w:val="26"/>
          <w:szCs w:val="26"/>
        </w:rPr>
        <w:t>Институциональная структура Александров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Александровское сельское поселение образовано в соответствии с законом Приморского края от 11 ноября 2004 года № 163-КЗ «О Спасском муниципальном район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лександровское сельское поселение граничит с Чкаловским сельским поселением, Хвалынским сельским поселением и Спасским сельским поселением. В состав Александровского сельского поселения входит село Александровка и железнодорожная станция Дроздов. Административным центром Александровского сельского поселения является с. Александровк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Александровского сельского поселения является исполнительно-распорядительным органом местного самоуправления Александровского сельского поселения. Деятельность Администрации определяется согласно Федеральному закону от 06 октября 2003 года № 131-ФЗ « Об общих принципах организации местного самоуправления в Российской Федерации», Устава Александровского сельского поселения.</w:t>
      </w:r>
    </w:p>
    <w:p>
      <w:pPr>
        <w:pStyle w:val="Normal"/>
        <w:shd w:fill="FFFFFF"/>
        <w:bidi w:val="0"/>
        <w:spacing w:lineRule="auto" w:line="360" w:before="264" w:after="0"/>
        <w:ind w:left="0" w:right="0" w:hanging="0"/>
        <w:jc w:val="center"/>
        <w:rPr/>
      </w:pPr>
      <w:r>
        <w:rPr>
          <w:b/>
          <w:color w:val="000000"/>
          <w:spacing w:val="11"/>
          <w:sz w:val="26"/>
          <w:szCs w:val="26"/>
        </w:rPr>
        <w:t>Демографическая ситуация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мографическая ситуация в 2024 году, очередном финансовом году и в плановом периоде характеризуется значительным снижением численности населения. Не прекращается миграционный отток населения.  По оценке 2024 года миграционная убыль составит 95 человек, а в 2025 году миграционная убыль прогнозируется 23 человека, в 2026 году 19 человек, в 2027 году 25 человек. Число выбывших человек в указанных периодах преобладает над числом прибывших.</w:t>
      </w:r>
    </w:p>
    <w:p>
      <w:pPr>
        <w:pStyle w:val="Normal"/>
        <w:bidi w:val="0"/>
        <w:spacing w:lineRule="auto" w:line="360" w:before="0" w:after="0"/>
        <w:ind w:left="0" w:right="0"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24 году на территории муниципального образования наблюдалась естественная убыль населения, ее величина составила 6 человек. Очередной финансовый год и плановый период также характеризуются естественной убылью населения. Возникает ситуация в результате преобладания смертности над рождаемостью. Это проблема, которая является одной из наиболее актуальных проблем. </w:t>
      </w:r>
    </w:p>
    <w:p>
      <w:pPr>
        <w:pStyle w:val="Normal"/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Учитывая миграционный процесс и естественную убыль населения в прогнозируемом периоде численность постоянного населения муниципального образования будет снижаться и составит к 2027 году 1126человек.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исленность граждан пенсионного возраста по отношению к молодому поколению имеет тенденцию к увеличению. Доля жителей старше трудоспособного возраста по оценке 2024 года занимает 19,09 % в общей численности постоянного населения муниципального образования или 236 человек. К 2027 году доля жителей старше трудоспособного возраста составит 18,38% в общей численности постоянного населения муниципального образования или 207 человек. Снижение количества граждан пенсионного возраста вызвано большой смертностью среди людей пожилого возраста.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еление трудоспособного возраста по оценке 2024 года составит 769 человек или 62,22% от общей численности населения муниципального образования, в том числе занятых на предприятиях и в организациях – 351 человек или 45,64% от трудоспособного населения, проживающего на территории муниципального образования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Население трудоспособного возраста к 2027 году составит 700 человек или 62,17% от общей численности населения муниципального образования, в том числе занятых на предприятиях и в организациях – 356 человек или 50,86% от трудоспособного населения, проживающего на территории муниципального образования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В плановом периоде численность занятых в экономике граждан прогнозируется в количестве 656 человек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Главная стратегическая цель демографического развития Александровского сельского поселения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>К основным целям демографической политики относятся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6"/>
          <w:sz w:val="26"/>
          <w:szCs w:val="26"/>
        </w:rPr>
        <w:t>- укрепление семьи и повышение рождаемости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6"/>
          <w:sz w:val="26"/>
          <w:szCs w:val="26"/>
        </w:rPr>
        <w:t>- увеличение продолжительности жизни и снижение показателя смертности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6"/>
          <w:sz w:val="26"/>
          <w:szCs w:val="26"/>
        </w:rPr>
        <w:t>- оптимизация миграционных процессов, как внешних, так и внутренних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6"/>
          <w:szCs w:val="26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 других направлений по улучшению качества жизни населе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pacing w:val="-6"/>
          <w:sz w:val="26"/>
          <w:szCs w:val="26"/>
        </w:rPr>
        <w:t>Сельское хозяйство</w:t>
      </w:r>
    </w:p>
    <w:p>
      <w:pPr>
        <w:pStyle w:val="Normal"/>
        <w:widowControl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гропромышленный комплекс является основным звеном в секторе экономики Александровского сельского поселения. </w:t>
      </w:r>
    </w:p>
    <w:p>
      <w:pPr>
        <w:pStyle w:val="Normal"/>
        <w:widowControl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На территории Александровского сельского поселения ведут хозяйственную деятельность в сфере сельского хозяйства четыре организации:</w:t>
      </w:r>
      <w:r>
        <w:rPr/>
        <w:t xml:space="preserve"> </w:t>
      </w:r>
      <w:r>
        <w:rPr>
          <w:sz w:val="26"/>
          <w:szCs w:val="26"/>
        </w:rPr>
        <w:t xml:space="preserve">ООО «Спасскпродукт -А», ООО «ДВ Колос; ООО «Мерси Трейд», ООО «Саян», 2 крестьянско-фермерских хозяйства (КФХ Леновская С. В.,  КФХ Качмар Ю. С.) и более 300 личных подсобных хозяйствах населения. 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Общий объем произведенной сельскохозяйственной продукции по оценке 2024 года составит 100,6 млн. руб. В том числе: продукция растениеводства 88,3 млн. руб., продукция животноводства 12,3 млн. руб.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К 2027 году прогнозируемый объем производства сельскохозяйственной продукции составит 165,65 млн. руб. В том числе: продукция растениеводства 154,4 млн. руб., продукция животноводства 11,25 млн. руб. Рост производства сельскохозяйственной продукции произойдет за счет увеличения посевных площадей сои и кукурузы.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хозяйственная продукция также производится в личных подсобных хозяйствах. На территории поселения 308 личных подсобных хозяйств, которые производят мясо, молоко, яйцо, мед и выращивают картофель, овощи. В личных подсобных хозяйствах содержится: крс -127 голов, в том числе 62 коровы, свиней - 85 голов, коз-30 голов, 1900 голов птицы, 100 пчелосемей. По предварительным прогнозам в 2024 году в личных подсобных хозяйствах будет произведено продукции животноводства на 12,3 млн. руб. 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Следует отметить, что картофель и овощи выращиваются в основном в личных подсобных хозяйствах населения и используется населением для собственного потребления, т.е. картофелеводство и овощеводство поселения не являются товарным производством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2027 году объем производства продукции животноводства в ЛПХ составит 11,25 млн. руб. В поселении имеются благоприятные условия для развития животноводства в жилом фонде частного сектора, однако поголовье домашнего скота в личных подсобных хозяйствах продолжает снижаться. Основная причина, тормозящая развитие частного животноводства, это высокие цены на корма, сложность получения субсидий на возмещение стоимости комбикормов и небольшой размер этих субсидий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Малый бизнес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данным Единого реестра субъектов малого и среднего предпринимательства, опубликованным на сайте Федеральной налоговой службы, по состоянию на 1 октября 2024 года в Александровском сельском поселении зарегистрировано 12 индивидуальных предпринимателей. По сравнению с аналогичным периодом прошлого года количество СМП увеличилось  на 1 единицу. Из общего количества зарегистрированных субъектов малого и среднего предпринимательства на территории поселения осуществляют свою деятельность только 3 индивидуальных предпринимателя и одно юридическое лицо ООО «Колос ДВ». Два индивидуальных предпринимателя осуществляют предпринимательскую деятельность в сфере торговли с количеством работников 11 человек. Один индивидуальный предприниматель оказывают услуги грузового транспорта. Основным видом деятельности ООО «КОЛОС ДВ» является выращивание клубнеплодных культур. Количество рабочих мест составило 6 человек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оценке 2024 года и в прогнозе на 2025-2027 годы намечается незначительное увеличение количества индивидуальных предпринимателей в отраслях  торговли и оказания парикмахерских услуг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ами местного самоуправления Александровского сельского поселения в пределах своих полномочий принимаются меры по развитию малого и среднего предпринимательства, являющегося основой экономики поселения. Основные направления поддержки субъектов малого и среднего предпринимательства: обеспечение организационно-методической и информационной поддержки предпринимателей; повышение уровня правовых знаний предпринимателей за счет участия в обучающих семинарах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Социальная сфера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Образовательную деятельность осуществляют: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>-средняя общеобразовательная школа, в которой обучается 104 ученика, вместимость школы 300 мест, загруженность школы составляет 34,7 %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детский сад на 35 мест, наполняемость которого составляет 80% или 28 человек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Медицинское обслуживание населения осуществляет один фельдшерско-акушерский пункт (ФАП)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Сеть культурно - досуговых учреждений сельского поселения представлена одной библиотекой и одним музеем. Показатели обеспеченности клубными учреждениями не соответствуют нормативной потребности. В настоящее время не решен вопрос строительства дома культуры в с. Александровка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Приоритетными направлениями развития спорта являю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/>
        <w:t xml:space="preserve"> </w:t>
      </w:r>
      <w:r>
        <w:rPr>
          <w:sz w:val="26"/>
          <w:szCs w:val="26"/>
          <w:lang w:eastAsia="en-US"/>
        </w:rPr>
        <w:t>На территории поселения действует детская и спортивная площадка, построенная в 2022 году по программе «Формирование комфортной городской среды»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Розничную торговлю в 2024 году осуществляют 2 объекта розничной торговли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/>
        <w:t xml:space="preserve"> </w:t>
      </w:r>
      <w:r>
        <w:rPr>
          <w:sz w:val="26"/>
          <w:szCs w:val="26"/>
          <w:lang w:eastAsia="en-US"/>
        </w:rPr>
        <w:t>Отделение почтовой связи ФГПУ «Почта России» - оказывает услуги почтовой связи населению. Оказываются услуги по доставке корреспонденции и периодических печатных изданий, а также осуществляется приём платежей за электроэнергию, доставка пенсий, торговля товарами первой необходимости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Ветеринарное обслуживание осуществляет участковая ветеринарная лечебница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Все население территории поселения охвачено услугами телефонной связи, мобильной связи. Вышек сотовой связи на территории поселения 3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Финансовый потенциал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Бюджетная политика является ключевым звеном экономической политики. От качества местного бюджета, заложенных в него параметров, зависят и социальный уровень жизни граждан муниципального образования, и инвестиционные возможности муниципалитет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Прогноз формирования бюджета поселения на 2025 год и плановый период 2026 и 2027 годов выполнен в соответствии с Налоговым и Бюджетным кодексами РФ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Бюджетная обеспеченность поселения осуществляется за счет налоговых и неналоговых доходов, безвозмездных поступлений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По оценке исполнения бюджета в 2024 году в бюджет поселения поступит 1129,00 тыс. руб. налоговых и неналоговых доходов и 6686,74 тыс. руб. безвозмездных поступлений. Исходя из расчетов уровня бюджетной обеспеченности в 2024 году в бюджет поступит 951,15 тыс. руб. дотаций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 xml:space="preserve">Основным источникам поступлений в местный бюджет является земельный налог. Показатель налогового потенциала по земельному налогу с физических и юридических лиц рассчитывается по ставкам, утвержденным решениями муниципального комитета Александровского сельского поселения в зависимости от категории земель и кадастровой стоимости земельного участка. В бюджет поселения зачисляется 100% от исчисленного налога. По оценке исполнения бюджета за 2024 год удельный вес земельного налога в структуре налоговых и неналоговых доходов составит 72,98 %. или 824,00 тыс. руб. 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pacing w:val="-6"/>
          <w:sz w:val="26"/>
          <w:szCs w:val="26"/>
        </w:rPr>
        <w:t xml:space="preserve">   </w:t>
      </w:r>
      <w:r>
        <w:rPr>
          <w:color w:val="000000"/>
          <w:spacing w:val="-6"/>
          <w:sz w:val="26"/>
          <w:szCs w:val="26"/>
        </w:rPr>
        <w:t>Поступления земельного налога в очередном финансовом году и в плановом периоде 2026-2027 годов  составят 835,00 тыс. руб. ежегодно.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 расчете налога на доходы физических лиц учитывались прогнозируемый фонд оплаты труда на 2025 год и основные параметры прогноза социально-экономического развития поселения. </w:t>
      </w:r>
      <w:r>
        <w:rPr>
          <w:color w:val="000000"/>
          <w:spacing w:val="-6"/>
          <w:sz w:val="26"/>
          <w:szCs w:val="26"/>
        </w:rPr>
        <w:t>Собираемость по данному виду налога в последующие годы незначительно возрастет за счет предстоящей индексации оплаты труда в 2025 году на 4,5 % и в плановом периоде 2026-2027 гг. на 4% .</w:t>
      </w:r>
    </w:p>
    <w:p>
      <w:pPr>
        <w:pStyle w:val="Normal"/>
        <w:widowControl/>
        <w:bidi w:val="0"/>
        <w:spacing w:lineRule="auto" w:line="360"/>
        <w:ind w:left="0"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чет налогового потенциала по единому сельскохозяйственному  налогу произведен из фактически сложившейся налогооблагаемой базы по итогам налоговой отчетности по данным МИ ФНС РФ № 3 по Приморскому краю по фактически сложившейся  налоговой отчетности. В течении двух лет в бюджет поселения не поступает ЕСХН. Это вызвано ростом цен на промышленную продукцию и незначительным повышением цен на продукция сельского хозяйства. По итогам отчетных периодов КФХ работали и работают с убытком.  На протяжении 2024 года сложились неблагоприятные погодные условия, что в свою очередь отрицательно скажется на конечном результате работы. В 2025 году и плановом периоде 2026-2027 г. г. количество налогоплательщиков работающих на ЕСХН не изменится.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ходя из выше изложенного в бюджете на 2025 год и плановый период 2026-2027 гг. поступление ЕСХН не планируется.</w:t>
      </w:r>
    </w:p>
    <w:p>
      <w:pPr>
        <w:pStyle w:val="Normal"/>
        <w:widowControl/>
        <w:bidi w:val="0"/>
        <w:spacing w:lineRule="auto" w:line="360"/>
        <w:ind w:left="0" w:right="-1" w:hanging="0"/>
        <w:jc w:val="both"/>
        <w:rPr/>
      </w:pPr>
      <w:r>
        <w:rPr>
          <w:sz w:val="26"/>
          <w:szCs w:val="26"/>
        </w:rPr>
        <w:t>Показатель налогового потенциала по налогу на имущество физических лиц рассчитывается по ставкам, утвержденным решениями муниципального комитета Александровского сельского поселения исходя из кадастровой стоимости объектов налогообложения в соответствии с Налоговым Кодексом Российской Федерации. В бюджет поселения зачисляется 100% от исчисленного налога. В основу расчета поступления имущественных налогов приняты данные МИ ФНС РФ № 3 по Приморскому краю об объеме налоговой базы и налоговых льгот, а также оценка погашения задолженности по налогам.</w:t>
      </w:r>
    </w:p>
    <w:p>
      <w:pPr>
        <w:pStyle w:val="Normal"/>
        <w:widowControl/>
        <w:bidi w:val="0"/>
        <w:spacing w:lineRule="auto" w:line="360"/>
        <w:ind w:left="0" w:right="-1" w:hanging="0"/>
        <w:jc w:val="both"/>
        <w:rPr/>
      </w:pPr>
      <w:r>
        <w:rPr>
          <w:sz w:val="26"/>
          <w:szCs w:val="26"/>
          <w:lang w:bidi="he-IL"/>
        </w:rPr>
        <w:t xml:space="preserve">     </w:t>
      </w:r>
      <w:r>
        <w:rPr>
          <w:sz w:val="26"/>
          <w:szCs w:val="26"/>
          <w:lang w:bidi="he-IL"/>
        </w:rPr>
        <w:t>В 2025 год поступление доходов от налога на имущество физических лиц составит 216 ,00 тыс. руб.</w:t>
      </w:r>
      <w:r>
        <w:rPr>
          <w:color w:val="000000"/>
          <w:spacing w:val="-6"/>
          <w:sz w:val="26"/>
          <w:szCs w:val="26"/>
        </w:rPr>
        <w:t xml:space="preserve"> или 16,74% в структуре налоговых и неналоговых доходов бюджета.</w:t>
      </w:r>
      <w:r>
        <w:rPr>
          <w:sz w:val="26"/>
          <w:szCs w:val="26"/>
          <w:lang w:bidi="he-IL"/>
        </w:rPr>
        <w:t xml:space="preserve">   </w:t>
      </w:r>
    </w:p>
    <w:p>
      <w:pPr>
        <w:pStyle w:val="Normal"/>
        <w:widowControl/>
        <w:bidi w:val="0"/>
        <w:spacing w:lineRule="auto" w:line="360"/>
        <w:ind w:left="0" w:right="-1" w:hanging="0"/>
        <w:jc w:val="both"/>
        <w:rPr/>
      </w:pP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В 2026  году доходы от данного налога составят 212,00 тыс. руб. или 16,4% </w:t>
      </w:r>
      <w:r>
        <w:rPr>
          <w:color w:val="000000"/>
          <w:spacing w:val="-6"/>
          <w:sz w:val="26"/>
          <w:szCs w:val="26"/>
        </w:rPr>
        <w:t>в структуре налоговых и неналоговых доходов бюджета.</w:t>
      </w:r>
      <w:r>
        <w:rPr>
          <w:sz w:val="26"/>
          <w:szCs w:val="26"/>
          <w:lang w:bidi="he-IL"/>
        </w:rPr>
        <w:t xml:space="preserve">   </w:t>
      </w:r>
    </w:p>
    <w:p>
      <w:pPr>
        <w:pStyle w:val="Normal"/>
        <w:widowControl/>
        <w:bidi w:val="0"/>
        <w:spacing w:lineRule="auto" w:line="360"/>
        <w:ind w:left="0" w:right="-1" w:hanging="0"/>
        <w:jc w:val="both"/>
        <w:rPr/>
      </w:pPr>
      <w:r>
        <w:rPr>
          <w:sz w:val="26"/>
          <w:szCs w:val="26"/>
          <w:lang w:bidi="he-IL"/>
        </w:rPr>
        <w:t>В 2027 году 210,00 тыс. руб. или 16,27%</w:t>
      </w:r>
      <w:r>
        <w:rPr>
          <w:color w:val="000000"/>
          <w:spacing w:val="-6"/>
          <w:sz w:val="26"/>
          <w:szCs w:val="26"/>
        </w:rPr>
        <w:t xml:space="preserve"> в структуре налоговых и неналоговых доходов бюджета.</w:t>
      </w:r>
      <w:r>
        <w:rPr>
          <w:sz w:val="26"/>
          <w:szCs w:val="26"/>
          <w:lang w:bidi="he-IL"/>
        </w:rPr>
        <w:t xml:space="preserve">   </w:t>
      </w:r>
    </w:p>
    <w:p>
      <w:pPr>
        <w:pStyle w:val="Normal"/>
        <w:widowControl/>
        <w:bidi w:val="0"/>
        <w:spacing w:lineRule="auto" w:line="360"/>
        <w:ind w:left="0" w:right="-1" w:hanging="0"/>
        <w:jc w:val="both"/>
        <w:rPr/>
      </w:pP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Снижение доходов в 2026-2027 годах произойдет  за счет того, что возрастет льготная категория граждан, достигшая пенсионного возраста, а ввода объектов капитального строительства не произойдет</w:t>
      </w:r>
    </w:p>
    <w:p>
      <w:pPr>
        <w:pStyle w:val="Normal"/>
        <w:widowControl/>
        <w:bidi w:val="0"/>
        <w:spacing w:lineRule="auto" w:line="360"/>
        <w:ind w:left="0" w:right="-1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чие налоговые доходы (государственная пошлина) рассчитаны из среднегодового поступления за предшествующие периоды и ожидаемого спроса на оказание услуг по нотариальным действиям. Число граждан обратившихся за оказанием услуги в нотариальном порядке ежегодно остается без изменения.                   Сумма доходов в 2025-2027 гг. составит по 10,00 тыс. руб. ежегодно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ходы от сдачи в аренду имущества, составляющего казну сельских поселений (за исключением земельных участков) поступят в бюджет 2025 года и в плановом периоде 2026-2027 гг. по 60,00 тыс. руб. ежегодно. В аренду будет предоставлено помещение под размещение библиотек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е платежи рассчитаны исходя из ожидаемого поступления по всем видам источников, в соответствии с Бюджетным кодексом РФ. В составе неналоговых доходов бюджета поселения на 2025 год и на плановый период 2026 и 2027 годов прогнозируются штрафы, санкции, возмещение ущерба. В 2025 году и в плановом периоде 2026-2027 годах планируется поступление штрафов на сумму 3,00 тыс. руб. ежегодно.</w:t>
      </w:r>
    </w:p>
    <w:p>
      <w:pPr>
        <w:pStyle w:val="Normal"/>
        <w:widowControl/>
        <w:bidi w:val="0"/>
        <w:spacing w:lineRule="auto" w:line="360"/>
        <w:ind w:left="0"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ля поступления доходов от штрафов, санкций и возмещения ущерба   </w:t>
      </w:r>
      <w:r>
        <w:rPr>
          <w:color w:val="000000"/>
          <w:spacing w:val="-6"/>
          <w:sz w:val="26"/>
          <w:szCs w:val="26"/>
        </w:rPr>
        <w:t>в структуре налоговых и неналоговых доходов бюджета</w:t>
      </w:r>
      <w:r>
        <w:rPr>
          <w:sz w:val="26"/>
          <w:szCs w:val="26"/>
          <w:lang w:bidi="he-IL"/>
        </w:rPr>
        <w:t xml:space="preserve">   </w:t>
      </w:r>
      <w:r>
        <w:rPr>
          <w:sz w:val="26"/>
          <w:szCs w:val="26"/>
        </w:rPr>
        <w:t>Александровского сельского поселения в 2025 году составит 0,23 %, в 2026 году 0,23 % и в 2027 году 0,23 %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color w:val="000000"/>
          <w:spacing w:val="-2"/>
          <w:sz w:val="26"/>
          <w:szCs w:val="26"/>
        </w:rPr>
        <w:t>Расходы бюджета Александровского сельского поселения в 2025-2027 годах ожидаются на уровне 100,0% к доходной части бюджета поселени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     </w:t>
      </w:r>
      <w:r>
        <w:rPr>
          <w:bCs/>
          <w:color w:val="000000"/>
          <w:spacing w:val="-2"/>
          <w:sz w:val="26"/>
          <w:szCs w:val="26"/>
        </w:rPr>
        <w:t>При исполнении расходной части местного бюджета приоритетными считаются как защищенные статьи бюджета, так и расходы, связанные с решением вопросов ЖКХ. В бюджете поселения предусмотрены расходы на социально-культурные мероприятия.</w:t>
      </w:r>
    </w:p>
    <w:p>
      <w:pPr>
        <w:pStyle w:val="Normal"/>
        <w:widowControl/>
        <w:bidi w:val="0"/>
        <w:ind w:left="0" w:right="0" w:firstLine="561"/>
        <w:jc w:val="center"/>
        <w:rPr/>
      </w:pPr>
      <w:r>
        <w:rPr>
          <w:b/>
          <w:sz w:val="26"/>
          <w:szCs w:val="26"/>
        </w:rPr>
        <w:t>Основные задачи органов местного самоуправления на прогнозируемый период</w:t>
      </w:r>
    </w:p>
    <w:p>
      <w:pPr>
        <w:pStyle w:val="Normal"/>
        <w:widowControl/>
        <w:bidi w:val="0"/>
        <w:spacing w:lineRule="auto" w:line="360"/>
        <w:ind w:left="0" w:right="0" w:firstLine="561"/>
        <w:jc w:val="both"/>
        <w:rPr/>
      </w:pPr>
      <w:r>
        <w:rPr>
          <w:sz w:val="26"/>
          <w:szCs w:val="26"/>
        </w:rPr>
        <w:t>Основные задачи администрации Александровского сельского поселения и муниципального комитета, как представительного органа местного самоуправления заключаются в следующем:</w:t>
      </w:r>
    </w:p>
    <w:p>
      <w:pPr>
        <w:pStyle w:val="Normal"/>
        <w:widowControl/>
        <w:tabs>
          <w:tab w:val="clear" w:pos="720"/>
          <w:tab w:val="left" w:pos="92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- создание благоприятного инвестиционного климата для привлечения в экономику поселения инвестиций, поддержка предпринимательства;</w:t>
      </w:r>
    </w:p>
    <w:p>
      <w:pPr>
        <w:pStyle w:val="Normal"/>
        <w:widowControl/>
        <w:tabs>
          <w:tab w:val="clear" w:pos="720"/>
          <w:tab w:val="left" w:pos="92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-  создание условий для обеспечения сбалансированности бюджетных ресурсов и безусловное исполнение действующих обязательств;</w:t>
      </w:r>
    </w:p>
    <w:p>
      <w:pPr>
        <w:pStyle w:val="Normal"/>
        <w:widowControl/>
        <w:tabs>
          <w:tab w:val="clear" w:pos="720"/>
          <w:tab w:val="left" w:pos="92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- создание условий для увеличения собственных доходов бюджета, как основного источника жизнеобеспечения, его развития, повышения качества жизни населения;</w:t>
      </w:r>
    </w:p>
    <w:p>
      <w:pPr>
        <w:pStyle w:val="Normal"/>
        <w:widowControl/>
        <w:tabs>
          <w:tab w:val="clear" w:pos="720"/>
          <w:tab w:val="left" w:pos="92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- повышение эффективности бюджетных расходов;</w:t>
      </w:r>
    </w:p>
    <w:p>
      <w:pPr>
        <w:pStyle w:val="Normal"/>
        <w:widowControl/>
        <w:tabs>
          <w:tab w:val="clear" w:pos="720"/>
          <w:tab w:val="left" w:pos="92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- повышение уровня жизни населения и сохранение социальной стабильности;</w:t>
      </w:r>
    </w:p>
    <w:p>
      <w:pPr>
        <w:pStyle w:val="Normal"/>
        <w:widowControl/>
        <w:tabs>
          <w:tab w:val="clear" w:pos="720"/>
          <w:tab w:val="left" w:pos="92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-реализация мероприятий по развитию культуры, спорта и молодежной политики на  территории поселения;</w:t>
      </w:r>
    </w:p>
    <w:p>
      <w:pPr>
        <w:pStyle w:val="Normal"/>
        <w:widowControl/>
        <w:tabs>
          <w:tab w:val="clear" w:pos="720"/>
          <w:tab w:val="left" w:pos="92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- использование возможностей краевого бюджетного финансирования для развития экономики и инфраструктуры поселения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/>
        <w:bidi w:val="0"/>
        <w:ind w:left="0" w:right="0" w:firstLine="284"/>
        <w:jc w:val="both"/>
        <w:rPr>
          <w:rFonts w:ascii="Times New Roman" w:hAnsi="Times New Roman"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-107" w:hanging="0"/>
        <w:rPr/>
      </w:pPr>
      <w:r>
        <w:rPr>
          <w:color w:val="000000"/>
          <w:spacing w:val="-2"/>
          <w:sz w:val="26"/>
          <w:szCs w:val="26"/>
        </w:rPr>
        <w:t xml:space="preserve">Ведущий  специалист 2 разряда                                                                       Н.И. Сахута       </w:t>
      </w:r>
    </w:p>
    <w:p>
      <w:pPr>
        <w:pStyle w:val="Normal"/>
        <w:shd w:fill="FFFFFF"/>
        <w:bidi w:val="0"/>
        <w:spacing w:lineRule="auto" w:line="360"/>
        <w:ind w:left="0" w:right="-107" w:hanging="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993"/>
        <w:gridCol w:w="1101"/>
        <w:gridCol w:w="994"/>
        <w:gridCol w:w="1133"/>
        <w:gridCol w:w="965"/>
        <w:gridCol w:w="1120"/>
        <w:gridCol w:w="965"/>
        <w:gridCol w:w="1080"/>
        <w:gridCol w:w="1219"/>
      </w:tblGrid>
      <w:tr>
        <w:trPr>
          <w:trHeight w:val="70" w:hRule="atLeast"/>
        </w:trPr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6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риант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риант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риант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8" w:right="-1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риант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риант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риант 2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. Демографические по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 xml:space="preserve">Численность постоянного населения (среднегодова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Рождае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/>
            </w:pPr>
            <w:r>
              <w:rPr/>
              <w:t xml:space="preserve">число родившихс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Смер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число умерш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3</w:t>
            </w:r>
          </w:p>
        </w:tc>
      </w:tr>
      <w:tr>
        <w:trPr>
          <w:trHeight w:val="27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Число прибыв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Число выбыв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Миграционный прирост(убы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5</w:t>
            </w:r>
          </w:p>
        </w:tc>
      </w:tr>
      <w:tr>
        <w:trPr>
          <w:trHeight w:val="7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. Производство товаров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</w:rPr>
              <w:t>2.1. 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Продукция сельского хозяйства  в хозяйствах всех катег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6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4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5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,65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</w:rPr>
              <w:t xml:space="preserve">2.2. Производство важнейших видов продукции в натуральном выраже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Валовой сбор зерна (в весе после доработ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Валовой сбор масличных культур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 xml:space="preserve">       </w:t>
            </w:r>
            <w:r>
              <w:rPr/>
              <w:t>в том числе подсолнеч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Производство скота и птицы на убой (в живом вес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Производство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 Малое предприним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</w:rPr>
              <w:t>Количество малых предприятий -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РАЗДЕЛ G: Оптовая и розничная 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</w:rPr>
              <w:t>Среднесписочная численность работников (без внешних совместите-лей) по малым пред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29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РАЗДЕЛ G: Оптовая и розничная 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4. 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firstLine="200"/>
              <w:rPr/>
            </w:pPr>
            <w:r>
              <w:rPr>
                <w:b/>
                <w:bCs/>
              </w:rPr>
              <w:t>Доходы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,00</w:t>
            </w:r>
          </w:p>
        </w:tc>
      </w:tr>
      <w:tr>
        <w:trPr>
          <w:trHeight w:val="298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,00</w:t>
            </w:r>
          </w:p>
        </w:tc>
      </w:tr>
      <w:tr>
        <w:trPr>
          <w:trHeight w:val="3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Налоги на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0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9,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,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Прочие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38,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Прочи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i/>
                <w:i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51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92,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1,00</w:t>
            </w:r>
          </w:p>
        </w:tc>
      </w:tr>
      <w:tr>
        <w:trPr>
          <w:trHeight w:val="39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86,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6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86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1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4,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6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29</w:t>
            </w:r>
          </w:p>
        </w:tc>
      </w:tr>
      <w:tr>
        <w:trPr>
          <w:trHeight w:val="298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438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04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815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88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2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27,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5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14,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35,29</w:t>
            </w:r>
          </w:p>
        </w:tc>
      </w:tr>
      <w:tr>
        <w:trPr>
          <w:trHeight w:val="524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firstLine="200"/>
              <w:rPr/>
            </w:pPr>
            <w:r>
              <w:rPr>
                <w:b/>
                <w:bCs/>
              </w:rPr>
              <w:t>Расходы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55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12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95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25,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8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4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6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69,4</w:t>
            </w:r>
          </w:p>
        </w:tc>
      </w:tr>
      <w:tr>
        <w:trPr>
          <w:trHeight w:val="7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8,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9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9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0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0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0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0,89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5,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90,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37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41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59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38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5,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Социально-культур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здравоохранение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362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589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722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88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2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27,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5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14,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35,29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вышение доходов над расходами (+) или расходов над доходами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924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540,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2907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5. Труд  и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692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в общественных объединениях и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на предприятиях и организациях со смешанной форм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в частном сект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400"/>
              <w:rPr/>
            </w:pPr>
            <w:r>
              <w:rPr/>
              <w:t>в том числе заняты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firstLine="600"/>
              <w:rPr/>
            </w:pPr>
            <w:r>
              <w:rPr/>
              <w:t>в крестьянских (фермерских) хозяйствах (включая наемных работ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0"/>
              <w:rPr/>
            </w:pPr>
            <w:r>
              <w:rPr/>
              <w:t>на частных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9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firstLine="600"/>
              <w:rPr/>
            </w:pPr>
            <w:r>
              <w:rPr/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Учащиеся в трудоспособном возрасте, обучающиеся с отрывом от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8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Численность безработных, зарегистри-рованных в  службах 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6. Развитие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400"/>
              <w:rPr/>
            </w:pPr>
            <w:r>
              <w:rPr/>
              <w:t>общеобразова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400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400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b/>
                <w:bCs/>
              </w:rPr>
              <w:t>Обеспеченность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/>
              <w:t>общедоступными  библиоте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400"/>
              <w:rPr/>
            </w:pPr>
            <w:r>
              <w:rPr/>
              <w:t>учреждениями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400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08" w:right="-136" w:firstLine="108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-107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4109</Words>
  <Characters>27478</Characters>
  <CharactersWithSpaces>23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43:00Z</dcterms:created>
  <dc:creator>user</dc:creator>
  <dc:description/>
  <dc:language>en-US</dc:language>
  <cp:lastModifiedBy/>
  <cp:lastPrinted>2024-11-13T15:58:00Z</cp:lastPrinted>
  <dcterms:modified xsi:type="dcterms:W3CDTF">2024-11-14T17:48:00Z</dcterms:modified>
  <cp:revision>7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