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ЕКСАНД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АС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ЧЕТВЕРТОГО СОЗЫВ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 28 мая 2024 г.                      с. Александровка                                                №1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годового отчета об исполнении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лександровского сельского поселения за 2023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уководствуясь Бюджетным кодексом РФ, Федеральным Законом №131-ФЗ от 06.10.2003 г. «Об общих принципах организации местного самоуправления в Российской Федерации», Уставом Александровского сельского поселения, Положением «О бюджетном процессе и бюджетном устройстве в Александровском сельском поселении» от 29.03.2021 г. №224 муниципальный комитет Александр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годовой отчет об исполнении бюджета Александровского сельского поселения за 2023 год по доходам в сумме 10 049 300 руб. 50 коп., по расходам в сумме 10 589 440 руб. 50 коп, с превышением расходов над доходами (дефицит) в сумме 540 140 руб. 00 коп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5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казатели доходов бюджета Александровского сельского поселения за 2023 год по кодам видов доходов, подвидов доходов, классификации операций сектора государственного управления относящихся к доходам бюджета поселения, согласно приложению № 1 к настоящему Решению.</w:t>
      </w:r>
    </w:p>
    <w:p>
      <w:pPr>
        <w:pStyle w:val="Normal"/>
        <w:numPr>
          <w:ilvl w:val="0"/>
          <w:numId w:val="1"/>
        </w:numPr>
        <w:spacing w:lineRule="auto" w:line="360"/>
        <w:ind w:left="142" w:firstLine="3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казатели расходов бюджета Александровского сельского        поселения за 2023 год по разделам, подразделам, целевым статьям и видам расходов согласно приложению 2 к настоящему Реш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50"/>
        <w:jc w:val="both"/>
        <w:rPr/>
      </w:pPr>
      <w:r>
        <w:rPr>
          <w:sz w:val="26"/>
          <w:szCs w:val="26"/>
        </w:rPr>
        <w:t>Утвердить показатели расходов бюджета Александровского сельского        поселения за 2023 год в ведомственной структуре расходов бюджетов, согласно приложению № 3 к настоящему Реш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5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казатели источников финансирования дефицита бюджета Александровского сельского поселения за 2023 год, согласно приложению № 4 к настоящему Решению.</w:t>
      </w:r>
    </w:p>
    <w:p>
      <w:pPr>
        <w:pStyle w:val="Normal"/>
        <w:spacing w:lineRule="auto" w:line="360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6. Решение вступает в силу со дня официального опубликования в газете «Луч» и размещения на официальном сайте администрации Александровского сельского поселения в информационно-телекоммуникационной сети "Интернет"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лександровского сельского поселения                                        А. А. Архипов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2"/>
        <w:gridCol w:w="212"/>
        <w:gridCol w:w="3209"/>
        <w:gridCol w:w="544"/>
        <w:gridCol w:w="704"/>
        <w:gridCol w:w="370"/>
        <w:gridCol w:w="906"/>
        <w:gridCol w:w="1505"/>
      </w:tblGrid>
      <w:tr>
        <w:trPr>
          <w:trHeight w:val="173" w:hRule="atLeast"/>
        </w:trPr>
        <w:tc>
          <w:tcPr>
            <w:tcW w:w="20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29" w:type="dxa"/>
            <w:gridSpan w:val="5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иложение № 1 к  решению  муниципального  комитета                                                                                         Александровского сельского поселения от 28.05. 2024 г. №111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</w:t>
            </w:r>
          </w:p>
        </w:tc>
      </w:tr>
      <w:tr>
        <w:trPr>
          <w:trHeight w:val="283" w:hRule="atLeast"/>
        </w:trPr>
        <w:tc>
          <w:tcPr>
            <w:tcW w:w="20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2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20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                   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ОБЪЕМЫ ДОХОДОВ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9542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БЮДЖЕТА ПОСЕЛЕНИЯ ЗА 2023 ГОД</w:t>
            </w:r>
          </w:p>
        </w:tc>
      </w:tr>
      <w:tr>
        <w:trPr>
          <w:trHeight w:val="262" w:hRule="atLeast"/>
        </w:trPr>
        <w:tc>
          <w:tcPr>
            <w:tcW w:w="20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0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ублей)</w:t>
            </w:r>
          </w:p>
        </w:tc>
      </w:tr>
      <w:tr>
        <w:trPr>
          <w:trHeight w:val="87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а (сбора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 00000 00 0000 000 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5829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2844,4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 014,98</w:t>
            </w:r>
          </w:p>
        </w:tc>
      </w:tr>
      <w:tr>
        <w:trPr>
          <w:trHeight w:val="270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685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776,2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09,21</w:t>
            </w:r>
          </w:p>
        </w:tc>
      </w:tr>
      <w:tr>
        <w:trPr>
          <w:trHeight w:val="270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85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76,2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09,21</w:t>
            </w:r>
          </w:p>
        </w:tc>
      </w:tr>
      <w:tr>
        <w:trPr>
          <w:trHeight w:val="270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104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428,5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24,19</w:t>
            </w:r>
          </w:p>
        </w:tc>
      </w:tr>
      <w:tr>
        <w:trPr>
          <w:trHeight w:val="1005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26,4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73,52</w:t>
            </w:r>
          </w:p>
        </w:tc>
      </w:tr>
      <w:tr>
        <w:trPr>
          <w:trHeight w:val="330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   в т.ч;                                                                                                                                                  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1104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202,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97,71</w:t>
            </w:r>
          </w:p>
        </w:tc>
      </w:tr>
      <w:tr>
        <w:trPr>
          <w:trHeight w:val="900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04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04,3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97,7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97,71</w:t>
            </w:r>
          </w:p>
        </w:tc>
      </w:tr>
      <w:tr>
        <w:trPr>
          <w:trHeight w:val="330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00,00</w:t>
            </w:r>
          </w:p>
        </w:tc>
      </w:tr>
      <w:tr>
        <w:trPr>
          <w:trHeight w:val="1935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00,00</w:t>
            </w:r>
          </w:p>
        </w:tc>
      </w:tr>
      <w:tr>
        <w:trPr>
          <w:trHeight w:val="1395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89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6510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6510,6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510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510,6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510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510,6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755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755,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6 02000 02 0000 14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,6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,6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45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7090 00 0000 14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92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92,9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92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92,9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0030 10 0000 14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8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8,4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8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8,4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4457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6456,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718 001,92</w:t>
            </w:r>
          </w:p>
        </w:tc>
      </w:tr>
      <w:tr>
        <w:trPr>
          <w:trHeight w:val="525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0000 00 0000 000 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4457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6456,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18 001,92</w:t>
            </w:r>
          </w:p>
        </w:tc>
      </w:tr>
      <w:tr>
        <w:trPr>
          <w:trHeight w:val="525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24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247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223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5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58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8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8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6397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8396,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18 001,92</w:t>
            </w:r>
          </w:p>
        </w:tc>
      </w:tr>
      <w:tr>
        <w:trPr>
          <w:trHeight w:val="1680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14 00 0000 15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6397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8396,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18 001,92</w:t>
            </w:r>
          </w:p>
        </w:tc>
      </w:tr>
      <w:tr>
        <w:trPr>
          <w:trHeight w:val="1605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397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396,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18 001,92</w:t>
            </w:r>
          </w:p>
        </w:tc>
      </w:tr>
      <w:tr>
        <w:trPr>
          <w:trHeight w:val="345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60287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0049300,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10 986,94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425"/>
        <w:gridCol w:w="427"/>
        <w:gridCol w:w="427"/>
        <w:gridCol w:w="1414"/>
        <w:gridCol w:w="403"/>
        <w:gridCol w:w="1298"/>
        <w:gridCol w:w="1276"/>
        <w:gridCol w:w="992"/>
      </w:tblGrid>
      <w:tr>
        <w:trPr>
          <w:trHeight w:val="454" w:hRule="atLeast"/>
        </w:trPr>
        <w:tc>
          <w:tcPr>
            <w:tcW w:w="3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иложение № 2 к решению муниципального  комитета                                                                                             Александровского сельского поселения от 28.05. 2024 г. №111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</w:t>
            </w:r>
          </w:p>
        </w:tc>
      </w:tr>
      <w:tr>
        <w:trPr>
          <w:trHeight w:val="418" w:hRule="atLeast"/>
        </w:trPr>
        <w:tc>
          <w:tcPr>
            <w:tcW w:w="9953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Распределение</w:t>
            </w:r>
          </w:p>
        </w:tc>
      </w:tr>
      <w:tr>
        <w:trPr>
          <w:trHeight w:val="780" w:hRule="atLeast"/>
        </w:trPr>
        <w:tc>
          <w:tcPr>
            <w:tcW w:w="9953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не программным направлениям деятельности по разделам, подразделам, целевым статьям и видам рас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бюджета поселения  за 2023  год    </w:t>
            </w:r>
          </w:p>
        </w:tc>
      </w:tr>
      <w:tr>
        <w:trPr>
          <w:trHeight w:val="197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</w:tr>
      <w:tr>
        <w:trPr>
          <w:trHeight w:val="1210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197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14 338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12 338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08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4 891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4 891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891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891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891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891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891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891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10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891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891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99 10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891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891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10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891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891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 817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 817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817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817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817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817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817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817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371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99 100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817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817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100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5 817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817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100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817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817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33 565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33 565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3 565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3 565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3 565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3 565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3 565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3 565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100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3 565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733 565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100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3 565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733 565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100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3 565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3 565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100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100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4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819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819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19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19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7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19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19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19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19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40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19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19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40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19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19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40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19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8 819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0000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0000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20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20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20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84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00 000 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30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45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45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 20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45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 20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45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 20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54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 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9 244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9 244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 244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 244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 244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 244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 244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 244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200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200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200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200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173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173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200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497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497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200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963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9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16" w:type="dxa"/>
            <w:gridSpan w:val="2"/>
            <w:tcBorders/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200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534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534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 200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7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7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 200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7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7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 200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 200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по информатизации и обеспечению открытости органов местного самоуправ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 2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81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8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 2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81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8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 2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81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8 08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свещение деятельности ОМСУ в средствах массовой информаци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 201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 201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 9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 201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наркомании и токсикомании, незаконного оборота наркосодержащих и психотропных веществ на территории Александровского сельского поселения на  2022-2024 год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1. Снижение темпов роста наркомании и важнейших целевых показателей связанной с ней преступност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мплекс мер  по обеспечению антинаркотической деятельности  в Александровском сельском поселении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тиводействие коррупции в Александровском сельском поселении Спасского муниципального района Приморского края на 2023-2025 годы"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коррупции в Александровском сельском поселени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антикоррупционную пропаганду, формирование  нетерпимого отношения к коррупции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1 0002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5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58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8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8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8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8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5118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8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5118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193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193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5118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193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4193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 5118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 5118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91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 5118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200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200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200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2590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795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4 632,19</w:t>
            </w:r>
          </w:p>
        </w:tc>
      </w:tr>
      <w:tr>
        <w:trPr>
          <w:trHeight w:val="266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2590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795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4 632,19</w:t>
            </w:r>
          </w:p>
        </w:tc>
      </w:tr>
      <w:tr>
        <w:trPr>
          <w:trHeight w:val="324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590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95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 632,19</w:t>
            </w:r>
          </w:p>
        </w:tc>
      </w:tr>
      <w:tr>
        <w:trPr>
          <w:trHeight w:val="348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590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3795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 632,19</w:t>
            </w:r>
          </w:p>
        </w:tc>
      </w:tr>
      <w:tr>
        <w:trPr>
          <w:trHeight w:val="266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590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95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 632,19</w:t>
            </w:r>
          </w:p>
        </w:tc>
      </w:tr>
      <w:tr>
        <w:trPr>
          <w:trHeight w:val="686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400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590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95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 632,19</w:t>
            </w:r>
          </w:p>
        </w:tc>
      </w:tr>
      <w:tr>
        <w:trPr>
          <w:trHeight w:val="348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400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590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95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 632,19</w:t>
            </w:r>
          </w:p>
        </w:tc>
      </w:tr>
      <w:tr>
        <w:trPr>
          <w:trHeight w:val="348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400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590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95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 632,19</w:t>
            </w:r>
          </w:p>
        </w:tc>
      </w:tr>
      <w:tr>
        <w:trPr>
          <w:trHeight w:val="209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81 928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38 559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 369,73</w:t>
            </w:r>
          </w:p>
        </w:tc>
      </w:tr>
      <w:tr>
        <w:trPr>
          <w:trHeight w:val="233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3 807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0 438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 369,73</w:t>
            </w:r>
          </w:p>
        </w:tc>
      </w:tr>
      <w:tr>
        <w:trPr>
          <w:trHeight w:val="360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3 807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 438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369,73</w:t>
            </w:r>
          </w:p>
        </w:tc>
      </w:tr>
      <w:tr>
        <w:trPr>
          <w:trHeight w:val="312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3 807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 438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369,73</w:t>
            </w:r>
          </w:p>
        </w:tc>
      </w:tr>
      <w:tr>
        <w:trPr>
          <w:trHeight w:val="209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3 807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 438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369,73</w:t>
            </w:r>
          </w:p>
        </w:tc>
      </w:tr>
      <w:tr>
        <w:trPr>
          <w:trHeight w:val="744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400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3 807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 438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369,73</w:t>
            </w:r>
          </w:p>
        </w:tc>
      </w:tr>
      <w:tr>
        <w:trPr>
          <w:trHeight w:val="360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99 400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3 807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 438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369,73</w:t>
            </w:r>
          </w:p>
        </w:tc>
      </w:tr>
      <w:tr>
        <w:trPr>
          <w:trHeight w:val="430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400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3 807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 438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369,73</w:t>
            </w:r>
          </w:p>
        </w:tc>
      </w:tr>
      <w:tr>
        <w:trPr>
          <w:trHeight w:val="233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48 121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448 121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121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121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121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121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121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121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  посе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99 2006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 457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 457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2006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457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457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2006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457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457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99201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66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66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1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6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6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1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6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6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 Александровского сельского поселения на 2020-2027 годы»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4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4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№2 «Благоустройство территории Александровского сельского поселения на 2020-2027 годы»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2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 Поддержка муниципальных программ по благоустройству территорий Александровского сельского посе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по адресу с. Александровка, ул. Советская 47 за счет средств краевого бюджет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26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26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26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по адресу с. Александровка, ул. Советская 47 за счет средств местного бюджет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626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626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626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 молодежной политики Александровского сельского поселения на 2022-2024 годы»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овлечение молодежи в социально-экономическую, политическую и общественную жизнь Александровского сельского поселения»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00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00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00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2008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2008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2008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999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999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99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99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99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99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99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99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99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99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 физической культуры и спорт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200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99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99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200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99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99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200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99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99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09 442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89 44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 001,92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633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5"/>
        <w:gridCol w:w="286"/>
        <w:gridCol w:w="124"/>
        <w:gridCol w:w="727"/>
        <w:gridCol w:w="425"/>
        <w:gridCol w:w="425"/>
        <w:gridCol w:w="1418"/>
        <w:gridCol w:w="564"/>
        <w:gridCol w:w="1278"/>
        <w:gridCol w:w="161"/>
        <w:gridCol w:w="1115"/>
        <w:gridCol w:w="1135"/>
      </w:tblGrid>
      <w:tr>
        <w:trPr>
          <w:trHeight w:val="769" w:hRule="atLeast"/>
        </w:trPr>
        <w:tc>
          <w:tcPr>
            <w:tcW w:w="29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48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иложение № 3 к решению муниципального  комитета                                                                                             Александровского сельского поселения от 28.05. 2024 г. № 111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</w:t>
            </w:r>
          </w:p>
        </w:tc>
      </w:tr>
      <w:tr>
        <w:trPr>
          <w:trHeight w:val="418" w:hRule="atLeast"/>
        </w:trPr>
        <w:tc>
          <w:tcPr>
            <w:tcW w:w="8383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Распределение</w:t>
            </w:r>
          </w:p>
        </w:tc>
        <w:tc>
          <w:tcPr>
            <w:tcW w:w="2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8383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                    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бюджетных ассигнований по непрограммным направлениям деятель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за 2023 год в ведомственной структуре расходов бюджета поселения      </w:t>
            </w:r>
          </w:p>
        </w:tc>
        <w:tc>
          <w:tcPr>
            <w:tcW w:w="2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уб.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4 338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2 338,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84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 891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 891,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891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891,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891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891,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891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891,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1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891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891,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1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891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891,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1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891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891,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817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817,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817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817,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817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817,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817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817,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100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817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817,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100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817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817,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100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817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817,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3 565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3 565,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 565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 565,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 565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 565,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 565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 565,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10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 565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 565,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10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 565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 565,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10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 565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 565,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19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19,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19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19,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19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19,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19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19,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4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19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19,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4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19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19,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4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19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19,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000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0000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2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2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2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00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 2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 2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 2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 244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 244,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244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244,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244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244,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244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244,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200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200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200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20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173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173,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20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497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497,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20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963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963,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20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534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534,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 20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 20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 20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 20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информатизации и обеспечению открыт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 20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8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81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 20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8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81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 20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8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81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свещение деятельности ОМСУ в средствах массовой информ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 201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9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 201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9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 201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9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наркомании и токсикомании, незаконного оборота наркосодержащих и психотропных веществ на территории Александровского сельского поселения на  2022-2024 год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1. Снижение темпов роста наркомании и важнейших целевых показателей связанной с ней преступ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мер  по обеспечению антинаркотической деятельности  в Александровском сельском поселении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Противодействие коррупции в Александровском сельском поселении Спасского муниципального района Приморского края на 2023-2025 годы"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коррупции в Александровском сельском поселен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антикоррупционную пропаганду, формирование  нетерпимого отношения к коррупции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1 0002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5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58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8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8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8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8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51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8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51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93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93,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51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93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93,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 51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 51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 51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200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200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200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2590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795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 632,19</w:t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2590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795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 632,19</w:t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590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95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632,19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590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95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632,19</w:t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590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95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632,19</w:t>
            </w:r>
          </w:p>
        </w:tc>
      </w:tr>
      <w:tr>
        <w:trPr>
          <w:trHeight w:val="88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400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590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95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632,19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400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590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95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632,19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400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590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95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632,19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81 928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38 559,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369,73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3 807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0 438,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369,73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 807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 438,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369,73</w:t>
            </w:r>
          </w:p>
        </w:tc>
      </w:tr>
      <w:tr>
        <w:trPr>
          <w:trHeight w:val="4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 807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 438,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369,73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 807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 438,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369,73</w:t>
            </w:r>
          </w:p>
        </w:tc>
      </w:tr>
      <w:tr>
        <w:trPr>
          <w:trHeight w:val="96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400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 807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 438,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369,73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400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 807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 438,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369,73</w:t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400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 807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 438,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369,73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8 121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8 121,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121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121,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121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121,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121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121,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99 200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457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457,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200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457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457,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200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457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457,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20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6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66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6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6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  Александровского сельского поселения на 2020-2027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2 «Благоустройство территории Александровского сельского поселения на 2020-2027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Поддержка муниципальных программ по благоустройству территорий Александров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ой территории по адресу с. Александровка, ул. Советская 47 за счет средств краев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926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926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926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ой территории по адресу с. Александровка, ул. Советская 47 за счет средств ме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626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626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626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 молодежной политики Александровского сельского поселения на 2022-2024 годы»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овлечение молодежи в социально-экономическую, политическую и общественную жизнь Александров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200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200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200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99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99,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9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9,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9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9,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9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9,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9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9,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физической культуры и спор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200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9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9,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200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9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9,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200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9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9,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09 442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89 440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1,92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00"/>
        <w:gridCol w:w="4005"/>
        <w:gridCol w:w="1701"/>
        <w:gridCol w:w="1701"/>
      </w:tblGrid>
      <w:tr>
        <w:trPr>
          <w:trHeight w:val="615" w:hRule="atLeast"/>
        </w:trPr>
        <w:tc>
          <w:tcPr>
            <w:tcW w:w="2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40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ложение № 4  к   решению муниципального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тета Александровского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оселения  от 28.05. 2024 г. №111                                                            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020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сточники</w:t>
            </w:r>
          </w:p>
        </w:tc>
      </w:tr>
      <w:tr>
        <w:trPr>
          <w:trHeight w:val="403" w:hRule="atLeast"/>
        </w:trPr>
        <w:tc>
          <w:tcPr>
            <w:tcW w:w="1020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нутреннего финансирования дефицита бюджета  2023 год</w:t>
            </w:r>
          </w:p>
        </w:tc>
      </w:tr>
      <w:tr>
        <w:trPr>
          <w:trHeight w:val="229" w:hRule="atLeast"/>
        </w:trPr>
        <w:tc>
          <w:tcPr>
            <w:tcW w:w="2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98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 0105 00 00 00 0000 00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154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 140,00</w:t>
            </w:r>
          </w:p>
        </w:tc>
      </w:tr>
      <w:tr>
        <w:trPr>
          <w:trHeight w:val="607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 0105 00 00 10 0000 00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154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140,00</w:t>
            </w:r>
          </w:p>
        </w:tc>
      </w:tr>
      <w:tr>
        <w:trPr>
          <w:trHeight w:val="487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 0105 02 01 10 0000 51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760287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928 578,01</w:t>
            </w:r>
          </w:p>
        </w:tc>
      </w:tr>
      <w:tr>
        <w:trPr>
          <w:trHeight w:val="526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 0105 02 01 10 0000 61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9442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68 718,01</w:t>
            </w:r>
          </w:p>
        </w:tc>
      </w:tr>
      <w:tr>
        <w:trPr>
          <w:trHeight w:val="283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источник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154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 140,00</w:t>
            </w:r>
          </w:p>
        </w:tc>
      </w:tr>
      <w:tr>
        <w:trPr>
          <w:trHeight w:val="350" w:hRule="atLeast"/>
        </w:trPr>
        <w:tc>
          <w:tcPr>
            <w:tcW w:w="2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color w:val="555555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15:00Z</dcterms:created>
  <dc:creator>user</dc:creator>
  <dc:description/>
  <cp:keywords/>
  <dc:language>en-US</dc:language>
  <cp:lastModifiedBy>Специалист</cp:lastModifiedBy>
  <cp:lastPrinted>2024-05-28T10:46:00Z</cp:lastPrinted>
  <dcterms:modified xsi:type="dcterms:W3CDTF">2024-05-28T01:22:00Z</dcterms:modified>
  <cp:revision>23</cp:revision>
  <dc:subject/>
  <dc:title/>
</cp:coreProperties>
</file>