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Е Н И Е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5 июня 2024 года                   с. Александровка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 внесении дополнений в Уста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06. 10. 2003 года № 131- ФЗ                  «Об общих принципах организации местного самоуправления в Российской                 Федерации, Уставом Александровского сельского поселения, в связи                          с вступлением в силу Федерального закона от15.05.2024 № 99-ФЗ «О внесении             изменений в Федеральный закон «Об основных гарантиях и избирательных правах и права на участие в референдуме граждан Российской Федерации» и отдельные законодательный акты Российской Федерации» муниципальный комитет                  Александровского сельского поселения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Статью 29 дополнить пунктом 10.1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10.1-приобретение им статуса иностранного агента;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 Статью 32 дополнить пунктом 10.1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10.1-приобретение им статуса иностранного агента;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Назначить публичные слушания по утверждению проекта внесения дополнений в устав Александровского сельского поселения.</w:t>
      </w:r>
    </w:p>
    <w:p>
      <w:pPr>
        <w:pStyle w:val="Normal"/>
        <w:jc w:val="both"/>
        <w:rPr/>
      </w:pPr>
      <w:r>
        <w:rPr>
          <w:szCs w:val="26"/>
        </w:rPr>
        <w:t>3. Решение вступает в силу после опубликования в газете «Луч» и размещении                на сайте администрации Александровского сель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лександровского сельского поселения                                       А .А. Архипов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6:00Z</dcterms:created>
  <dc:creator>user</dc:creator>
  <dc:description/>
  <cp:keywords/>
  <dc:language>en-US</dc:language>
  <cp:lastModifiedBy>ADMINASP</cp:lastModifiedBy>
  <cp:lastPrinted>2020-01-30T14:58:00Z</cp:lastPrinted>
  <dcterms:modified xsi:type="dcterms:W3CDTF">2024-06-27T00:40:00Z</dcterms:modified>
  <cp:revision>1230</cp:revision>
  <dc:subject/>
  <dc:title/>
</cp:coreProperties>
</file>