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 Е Ш Е Н И Е 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7 сентября 2024 года                  с. Александровка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Руководствуясь Федеральным законом от 06. 10. 2003 года № 131- ФЗ                      «Об  общих принципах организации местного самоуправления в Российской                 Федерации, Уставом Александровского сельского поселения, в связи с вступлением                 в силу   Федерального закона от19 августа 2024 года № 232 «О внесении изменений               в отдельные законодательные акты   Российской Федерации и признании утратившими силу отдельных законодательных актов (положений законодательных актов)                    Российской Федерации»   муниципальный комитет Александровского сельского                  поселения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.Внести в Устав Александровского сельского поселения следующие изменения: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Cs w:val="26"/>
        </w:rPr>
      </w:pPr>
      <w:r>
        <w:rPr>
          <w:szCs w:val="26"/>
        </w:rPr>
        <w:t>1) Абзац второй части 16 статьи 10 изложить в следующей редакции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szCs w:val="26"/>
        </w:rPr>
        <w:t xml:space="preserve">16) « </w:t>
      </w:r>
      <w:r>
        <w:rPr>
          <w:rStyle w:val="Fontstyle01"/>
          <w:sz w:val="26"/>
          <w:szCs w:val="26"/>
        </w:rPr>
        <w:t>В случае если местный референдум не назначен муниципальным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 xml:space="preserve">комитетом Александровского сельского поселения в установленные сроки,                референдум назначается судом на основании обращения граждан, избирательных              объединений, главы Александровского сельского поселения, органов государственной власти Приморского края, избирательной комиссии Приморского края или прокурора. 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Назначенный судом местный референдум организуется соответствующей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комиссией референдума, а обеспечение его проведения осуществляется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исполнительным органом Приморского края или иным органом, на который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судом возложено обеспечение проведения местного референдума»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Cs w:val="26"/>
        </w:rPr>
      </w:pPr>
      <w:r>
        <w:rPr>
          <w:rStyle w:val="Fontstyle01"/>
          <w:sz w:val="26"/>
          <w:szCs w:val="26"/>
        </w:rPr>
        <w:t>2)Часть 2 статьи 11 дополнить следующим абзацем: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«В случаях, установленных федеральным законом, муниципальные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выборы назначаются соответствующей избирательной комиссией или судом»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3)</w:t>
      </w:r>
      <w:r>
        <w:rPr>
          <w:szCs w:val="26"/>
        </w:rPr>
        <w:t xml:space="preserve"> </w:t>
      </w:r>
      <w:r>
        <w:rPr>
          <w:rStyle w:val="Fontstyle01"/>
          <w:sz w:val="26"/>
          <w:szCs w:val="26"/>
        </w:rPr>
        <w:t>в подпункте «б» пункта 2 части 5.3 статьи 30 Устава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4) Статью 71 Устава дополнить частями 1.1 и 1.2 следующего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содержания: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«1.1. Губернатор Приморского края вправе вынести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предупреждение, объявить выговор главе, главе администрации Александровского сельского поселения за ненадлежащее исполнение или неисполнение обязанностей            по обеспечению осуществления органами местного самоуправления отдельных                государственных полномочий, переданных органам местного самоуправления                    федеральными законами и (или) законами субъекта Российской Федерации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1.2. Губернатор  Приморского края вправе отрешить от должности главу, главу                    администрации Александровского сельского поселения  в случае, если в течение                месяца со дня вынесения Г</w:t>
      </w:r>
      <w:r>
        <w:rPr>
          <w:rStyle w:val="Fontstyle01"/>
          <w:sz w:val="26"/>
          <w:szCs w:val="26"/>
          <w:u w:val="single"/>
        </w:rPr>
        <w:t>убернатором  Приморского края</w:t>
      </w:r>
      <w:r>
        <w:rPr>
          <w:rStyle w:val="Fontstyle01"/>
          <w:sz w:val="26"/>
          <w:szCs w:val="26"/>
        </w:rPr>
        <w:t xml:space="preserve"> предупреждения,                объявления выговора главе, главе администрации  Александровского сельского                   поселения в соответствии с частью 1.1 настоящей статьи главой, главой                               администрации Александровского сельского поселения не были приняты в пределах своих полномочий меры по устранению причин, послуживших основанием                  для вынесения предупреждения, объявления выговора»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5)Часть 2 статьи 72 Устава дополнить пунктом 5 следующего содержания,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  <w:br/>
      </w:r>
      <w:r>
        <w:rPr>
          <w:rStyle w:val="Fontstyle01"/>
          <w:sz w:val="26"/>
          <w:szCs w:val="26"/>
        </w:rPr>
        <w:t>5) «систематическое  недостижени</w:t>
      </w:r>
      <w:r>
        <w:rPr>
          <w:rStyle w:val="Fontstyle01"/>
          <w:sz w:val="26"/>
          <w:szCs w:val="26"/>
        </w:rPr>
        <w:t>е</w:t>
      </w:r>
      <w:r>
        <w:rPr>
          <w:rStyle w:val="Fontstyle01"/>
          <w:sz w:val="26"/>
          <w:szCs w:val="26"/>
        </w:rPr>
        <w:t xml:space="preserve">  показателей для оценки</w:t>
      </w:r>
      <w:r>
        <w:rPr>
          <w:rFonts w:cs="PTAstraSerif-Regular;Times New Roman" w:ascii="PTAstraSerif-Regular;Times New Roman" w:hAnsi="PTAstraSerif-Regular;Times New Roman"/>
          <w:color w:val="000000"/>
          <w:szCs w:val="26"/>
        </w:rPr>
        <w:br/>
      </w:r>
      <w:r>
        <w:rPr>
          <w:rStyle w:val="Fontstyle01"/>
          <w:sz w:val="26"/>
          <w:szCs w:val="26"/>
        </w:rPr>
        <w:t>эффективности деятельности органов местного самоуправления»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3. Назначить публичные слушания по проекту изменений и дополнений в Устав                Александр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4. Решение вступает в силу после опубликования в газете «Луч» и размещении на сайте администрации Александровского сельского поселения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Глава Александровского сельского поселения                                           А А. Архипов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Astra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6:00Z</dcterms:created>
  <dc:creator>user</dc:creator>
  <dc:description/>
  <cp:keywords/>
  <dc:language>en-US</dc:language>
  <cp:lastModifiedBy>ADMINASP</cp:lastModifiedBy>
  <cp:lastPrinted>2020-01-30T14:58:00Z</cp:lastPrinted>
  <dcterms:modified xsi:type="dcterms:W3CDTF">2024-09-30T02:14:00Z</dcterms:modified>
  <cp:revision>1281</cp:revision>
  <dc:subject/>
  <dc:title/>
</cp:coreProperties>
</file>