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7813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 декабря   2022  г.</w:t>
        <w:tab/>
        <w:tab/>
        <w:t xml:space="preserve">        с. Александровка</w:t>
        <w:tab/>
        <w:tab/>
        <w:t xml:space="preserve">                   № 4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27 декабря 2019 года № 35  « Об учетной политике в администрации Александровского сельского поселения (в новой редакции)», Постановления от 16 июля 2021 года № 20 « О внесении и утверждении изменений в Положение учетной политики Александровского сельского поселения, ранее утвержденной постановлением от 27.12.2019г. №35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6 декабря 2011 года №402-ФЗ «О бухгалтерском учете» и Приказом Минфина РФ от 01.12.2010года №157н администрация Александровского сельского поселения Спасского муниципальн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7 декабря 2019 года № 35 «Об учетной политике в администрации Александровского сельского поселения (в новой редакции),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16 июля 2021 года № 20 «О внесении и утверждении изменений  в Положение учетной политики Александровского сельского поселения, ранее утвержденной постановлением от 27декабря 2019 года №35», считать утратившим сил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/>
        <w:t xml:space="preserve">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после опубликования в газете «Луч» и размещения на официальном сайте администрации Александровского сельского поселения Спасского муниципального района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Александр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 А. Архип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7:00Z</dcterms:created>
  <dc:creator>7</dc:creator>
  <dc:description/>
  <cp:keywords/>
  <dc:language>en-US</dc:language>
  <cp:lastModifiedBy>Специалист</cp:lastModifiedBy>
  <cp:lastPrinted>2024-05-22T14:53:00Z</cp:lastPrinted>
  <dcterms:modified xsi:type="dcterms:W3CDTF">2024-06-25T07:07:00Z</dcterms:modified>
  <cp:revision>5</cp:revision>
  <dc:subject/>
  <dc:title>ГЛАВА</dc:title>
</cp:coreProperties>
</file>