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14500" cy="89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0.1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1595</wp:posOffset>
                </wp:positionV>
                <wp:extent cx="1943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4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АС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 августа 2024 г.                     с. Александровка                                          № 2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48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bookmarkStart w:id="0" w:name="OLE_LINK22"/>
            <w:bookmarkStart w:id="1" w:name="OLE_LINK21"/>
            <w:r>
              <w:rPr>
                <w:bCs/>
                <w:sz w:val="28"/>
                <w:szCs w:val="28"/>
              </w:rPr>
              <w:t>«О внесении изменений в постановление администрации Александровского сельского поселения от 01 ноября 2019 г. №29 «Об утверждении Порядка</w:t>
            </w:r>
            <w:bookmarkEnd w:id="0"/>
            <w:bookmarkEnd w:id="1"/>
            <w:r>
              <w:rPr>
                <w:bCs/>
                <w:sz w:val="28"/>
                <w:szCs w:val="28"/>
              </w:rPr>
              <w:t xml:space="preserve"> определения перечня и кодов целевых статей расходов бюджета Александровского сельского поселения, начиная с 2020 года»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унктом 4 статьи 21 Бюджетного кодекса Российской Федерации в целях единства бюджетной политик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2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нести изменения в постановление администрации Александровского сельского поселения от 01 ноября 2019 года №29 «Об утверждении Порядка определения перечня и кодов  целевых статей  расходов бюджета Александровского сельского поселения, начиная с 2020 года»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ложение №1 к Порядку определения перечня и кодов целевых статей бюджета Александровского сельского поселения начиная с 2020 года, утвержденному постановлением администрации Александровского сельского поселения от 01.11.2019 № 29 дополнить КЦСР</w:t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right="-47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ЦС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 целевых статей расходов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 940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оектов, инициируемых жителями муниципальных образований, по решению вопросов местного значения за счет средств краевого бюджета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 840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оектов, инициируемых жителями муниципальных образований, по решению вопросов местного значения за счет средств местного бюджета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99400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оектов, инициируемых жителями муниципальных образований, по решению вопросов местного значения за счет средств  районного бюдже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>2.</w:t>
        <w:tab/>
        <w:t>Настоящее постановление вступает в законную силу со дня официального                опубликования в газете «Луч» и размещения на официальном сайте Александровского сельского поселения  в сети интерне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 Контроль над 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лександровского сельского поселения                                      А. А. Архипов</w:t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5760" w:right="-4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28:00Z</dcterms:created>
  <dc:creator>7</dc:creator>
  <dc:description/>
  <cp:keywords/>
  <dc:language>en-US</dc:language>
  <cp:lastModifiedBy>Специалист</cp:lastModifiedBy>
  <cp:lastPrinted>2020-01-31T09:55:00Z</cp:lastPrinted>
  <dcterms:modified xsi:type="dcterms:W3CDTF">2024-08-12T07:05:00Z</dcterms:modified>
  <cp:revision>331</cp:revision>
  <dc:subject/>
  <dc:title>ГЛАВА</dc:title>
</cp:coreProperties>
</file>