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61595</wp:posOffset>
                </wp:positionV>
                <wp:extent cx="1943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4.8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ЛЕКСАНДРОВСКОГО СЕЛЬСКОГО 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ПАС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0 октября 2024 г.</w:t>
        <w:tab/>
        <w:tab/>
        <w:t xml:space="preserve">              с. Александровка</w:t>
        <w:tab/>
        <w:tab/>
        <w:t xml:space="preserve">                         № 26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  утверждении основных направлений бюджетной и налоговой политики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лександров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5 год и плановый период 2026  и 2027 годов</w:t>
      </w:r>
    </w:p>
    <w:p>
      <w:pPr>
        <w:pStyle w:val="Normal"/>
        <w:spacing w:before="280" w:after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280" w:after="280"/>
        <w:jc w:val="both"/>
        <w:rPr>
          <w:sz w:val="26"/>
          <w:szCs w:val="26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 соответствии со статьями 172, 184.2 Бюджетного кодекса Российской Федерации, </w:t>
      </w:r>
      <w:r>
        <w:rPr>
          <w:sz w:val="26"/>
          <w:szCs w:val="26"/>
        </w:rPr>
        <w:t>статьей 18 Положения о бюджетном процессе и бюджетном устройстве в Александровском сельском поселении, утвержденного решением муниципального комитета Александровского сельского поселения от 29.03.2021 № 224</w:t>
      </w:r>
      <w:r>
        <w:rPr>
          <w:color w:val="000000"/>
          <w:sz w:val="28"/>
          <w:szCs w:val="28"/>
        </w:rPr>
        <w:t xml:space="preserve">, администрация </w:t>
      </w:r>
      <w:r>
        <w:rPr>
          <w:sz w:val="26"/>
          <w:szCs w:val="26"/>
        </w:rPr>
        <w:t xml:space="preserve">Александровского сельского поселения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0"/>
        <w:rPr/>
      </w:pPr>
      <w:r>
        <w:rPr>
          <w:sz w:val="26"/>
          <w:szCs w:val="26"/>
        </w:rPr>
        <w:t>ПОСТАНОВЛЯЕТ:</w:t>
      </w:r>
    </w:p>
    <w:p>
      <w:pPr>
        <w:pStyle w:val="Normal"/>
        <w:spacing w:lineRule="auto" w:line="360"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Утвердить прилагаемые основные направления бюджетной и налоговой политики Александровского сельского поселения   на  2025 год и плановый период 2026 и 2027 годов  согласно приложению к настоящему постановлению.</w:t>
      </w:r>
    </w:p>
    <w:p>
      <w:pPr>
        <w:pStyle w:val="Normal"/>
        <w:spacing w:lineRule="auto" w:line="360"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 Администрации поселения при разработке проекта бюджета на 2025 год и на плановый период 2026-2027 годы обеспечить соблюдение основных направлений бюджетной и налоговой политики Александровского сельского поселения на 2025 год и на плановый период 2026-2027 годы, утвержденных настоящим постановлением.</w:t>
      </w:r>
    </w:p>
    <w:p>
      <w:pPr>
        <w:pStyle w:val="Normal"/>
        <w:spacing w:lineRule="auto" w:line="360"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 Признать утратившим силу постановление администрации Александровского сельского поселения от 10.10.2023 г. № 21 «Об утверждении основных направлений бюджетной и налоговой политики Александровского сельского поселения на 2024 год и плановый период 2025 и 2026 годов» с 01 января 2025 года.</w:t>
      </w:r>
    </w:p>
    <w:p>
      <w:pPr>
        <w:pStyle w:val="Normal"/>
        <w:spacing w:lineRule="auto" w:line="360"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4. Постановление вступает в силу после опубликования в газете «Луч» и размещения на официальном сайте администрации Александровского сельского поселения в информационно-телекоммуникационной сети "Интернет".</w:t>
      </w:r>
    </w:p>
    <w:p>
      <w:pPr>
        <w:pStyle w:val="Normal"/>
        <w:spacing w:lineRule="auto" w:line="360"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5. Контроль над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Глава Александровского сельского поселения                                        А. А. Архипов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pacing w:before="280" w:after="2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 </w:t>
      </w:r>
    </w:p>
    <w:p>
      <w:pPr>
        <w:pStyle w:val="Normal"/>
        <w:spacing w:before="280" w:after="2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80" w:after="2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80" w:after="2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80" w:after="2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80" w:after="2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80" w:after="2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80" w:after="2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80" w:after="2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ложение к постановлению  </w:t>
      </w:r>
    </w:p>
    <w:p>
      <w:pPr>
        <w:pStyle w:val="Normal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и Александровского сельского</w:t>
      </w:r>
    </w:p>
    <w:p>
      <w:pPr>
        <w:pStyle w:val="Normal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селения № 26  от 10.10.2024 г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сновные направления бюджетной и налоговой политики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лександровского сельского поселения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5 год и плановый период 2026-2027 годов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.Общие положения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Основные направления бюджетной и налоговой политики Александровского сельского поселения на 2025 год и на плановый период 2026 и 2027 годов (далее – основные направления налоговой и бюджетной политики) разработаны в целях реализации бюджетного процесса в Александровском сельском поселении и составления проекта бюджета Александровского сельского поселения на 2025 год и на плановый период 2026 и 2027 годов в соответствии со статьями 172 и 184.2 Бюджетного кодекса Российской Федерации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Основные направления бюджетной и налоговой политики сохраняют преемственность приоритетов бюджетной и налоговой политики на 2025 год и на плановый период 2026 и 2027 годов с учетом национальных целей и стратегических задач развития Российской Федерации, определенных Указом Президента Российской Федерации от 21 июля 2020 года № 474 «О национальных целях развития Российской Федерации на период до 2030 года», Посланием Президента Российской Федерации Федеральному Собранию Российской Федерации от 29 февраля 2024 года, Положением о бюджетном процессе в Александровском сельском поселении, утвержденным решением муниципального комитета Александровского сельского поселения от 29.03.2021 №224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Основные направления бюджетной и налоговой политики сформированы в условиях экономической ситуации в период отрицательных геополитических и внешнеэкономических факторов с обеспечением возможности оперативного реагирования на изменения экономической ситуации, с учетом обязательств, предусматриваемых Соглашением о мерах социально – экономического развития и оздоровления муниципальных финансов, которое ежегодно заключается между Финансовым управлением администрации Спасского муниципального района и главой Александровского сельского поселения в соответствии со статьёй 131 Бюджетного кодекса Российской Федерации, и ориентированы на создание условий для эффективного управления муниципальными финансами, обеспечивающих сохранение устойчивости бюджетной системы сельского поселения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Основные направления бюджетной и налоговой политики направлены на определение основных характеристик бюджета и прогнозируемых параметров бюджета Александровского сельского поселения, а также укрепления социальной и экономической стабильности в Александровском сельском поселении, в целях обеспечения сбалансированности и устойчивости бюджета, прозрачности и открытости бюджетного процесса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Бюджетная и налоговая политика на 2025 год и на плановый период 2026 и 2027 годов, как составная часть экономической политики Александровского сельского поселения определяет стратегию действий муниципалитета в части доходов, расходов и межбюджетных  отношений в поселении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Основные направления бюджетной и налоговой политики направлены на повышение эффективности управления муниципальными финансами, реализацию национальных и региональных проектов на муниципальном уровне. 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Основной целью бюджетной и налоговой политики остается обеспечение сбалансированности и устойчивости бюджета Александровского сельского поселения, эффективное использование межбюджетных трансфертов, внедрение удобных налоговых режимов, улучшение администрирования доходов со снижением административной нагрузки на налогоплательщиков, своевременное и в полном объеме выполнение социальных обязательств перед населением, повышение качества жизни и благосостояния граждан. 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 Основные задачи и направления бюджетной политики на 2025 год и на плановый период 2026 и 2027 годов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Приоритетным направлением бюджетной политики на 2025 год и на плановый период 2026 и 2027 годов является реализация поставленных Президентом Российской Федерации национальных целей развития, повышение уровня и качества жизни населения, модернизация экономики, инфраструктуры и муниципального управления, а также развитие и оздоровление муниципальных финансов Александровского сельского поселения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Одной из основных задач при формировании проекта бюджета Александровского сельского поселения на 2025 год и на плановый период 2026 и 2027 годов является: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- принятие бездефицитного бюджета Александровского сельского поселения;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- уменьшение дотационности бюджета поселения;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- сокращение расходов бюджета до уровня расчетных объемов расходных обязательств бюджета Александровского сельского поселения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Условно утверждаемые расходы в решении муниципального комитета Александровского сельского поселения о бюджете Александровского сельского поселения на очередной финансовый год и на плановый период составят: 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на первый год планового периода 2,5 процента общего объема расходов бюджета (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;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- на второй год планового периода 5 процентов общего объема расходов бюджета (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Повышение эффективности использования бюджетных средств остается приоритетной задачей бюджетной политики, которое является необходимым условием обеспечения сбалансированности бюджета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Мерами, направленными на снижение уровня дотационности, оздоровление муниципальных финансов Александровского сельского поселения на 2025 год и на плановый период 2026 и 2027 годов являются: 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 xml:space="preserve">оптимизация расходов бюджета Александровского сельского поселения, финансирование приоритетных социально значимых расходов;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 xml:space="preserve">повышение качества разработки муниципальных программ Александровского сельского поселения, увязка финансового обеспечения с плановыми значениями целевых показателей;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 xml:space="preserve">недопущение принятия новых расходных обязательств, не обеспеченных источниками финансирования;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 xml:space="preserve">соблюдение нормативов формирования расходов на содержание органов местного самоуправления Александровского сельского поселения, установленных Правительством Приморского края, исключение дублирования функций и полномочий;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 xml:space="preserve">проведение оптимизации численности работников органов местного самоуправления Александровского сельского поселения;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 xml:space="preserve">высвобождение недостаточно эффективно используемых ресурсов для их перенаправления на решение приоритетных задач в поселении, перераспределение экономии бюджетных средств, образовавшейся при заключении контрактов; 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недопущение образования просроченной кредиторской задолженности по принятым обязательствам, в первую очередь по заработной плате и социальным выплатам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Планирование и исполнение бюджетных расходов необходимо осуществлять с учетом сохранения социальной направленности бюджета Александровского сельского поселения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Приоритетное направление расходов в целях финансового обеспечения обязательств, связанных с достижением целевых показателей муниципальных программ. 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Проведение политики рационального использования бюджетных средств в совокупности с осуществлением мер по оптимизации бюджетных расходов, предусматривающих в том числе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- повышение операционной эффективности использования бюджетных средств с расширением практики использования механизмов казначейского сопровождения в соответствии с бюджетным законодательством Российской Федерации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Для достижения эффективного управления муниципальными финансами необходимо реализовать следующие меры: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- обеспечение сбалансированности и финансовой устойчивости бюджета Александровского сельского поселения;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- системный подход к формированию бюджета Александровского сельского поселения, который позволит обеспечить эффективность и результативность использования бюджетных средств;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- повышение качества планирования и эффективности реализации муниципальных программ Александровского сельского поселения, исходя из ожидаемых результатов;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- увеличение налоговых и неналоговых доходов бюджета Александровского сельского поселения, что в свою очередь приведет к снижению уровня дотационности поселения;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- мониторинг расходных обязательств в целях недопущения установления и исполнения расходных обязательств, не связанных с решением вопросов, отнесенных федеральным законодательством к полномочиям органов местного самоуправления и недопущения принятия расходных обязательств, которые не обеспечены источниками финансирования; 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овышения доступности и качества предоставления муниципальных услуг; 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овышение эффективности процедур проведения муниципальных закупок;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- поддержание оптимальных объемов и структуры расходов на реализацию функций и полномочий органов местного самоуправления Александровского сельского поселения, стимулирование их к поиску внутренних резервов оптимизации бюджетных расходов, исключение дублирования функций и полномочий; 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роведение оптимизации численности работников бюджетной сферы;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- высвобождение недостаточно эффективно используемых ресурсов для их перенаправления на решение приоритетных задач в поселении;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- инвентаризация действующих расходных обязательств бюджета Александровского сельского поселения. Новые расходные обязательства должны приниматься только на основе тщательной оценки, наличия правового основания и обеспечения реальными доходными источниками и источниками покрытия дефицита бюджета; 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снижение неэффективных расходов бюджета;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- недопущение образования просроченной кредиторской задолженности по принятым обязательствам, в первую очередь по заработной плате и социальным выплатам; 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роведение ежегодного мониторинга оценки качества управления финансами; 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овышение качества подготовки бюджетных решений; 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совершенствование межбюджетных отношений; 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роведение внутреннего финансового аудита; 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создание целостной информационной системы бюджетного и бухгалтерского учета; 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сохранение высокого уровня открытости бюджетных данных, характеризующих прозрачность бюджетного процесса; 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овышение финансовой грамотности населения; 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развитие инициативного бюджетирования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Одним из критериев оценки эффективности деятельности органа местного самоуправления Александровского сельского поселения является качество оказания муниципальных услуг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Расходы бюджета Александровского сельского поселения планируется осуществлять с учетом повышения качества программно-целевого планирования и реальных финансовых возможностей сельского поселения, обеспечение выполнения целевых показателей муниципальных программ, преемственность показателей достижения определенных целей, обозначенных в муниципальных программах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Главные распорядители средств бюджета при исполнении бюджета должны строго соблюдать отлаженные бюджетные процедуры и высокий уровень бюджетной дисциплины. Решения в процессе исполнения бюджета должны приниматься и реализовываться максимально оперативно, а принятые бюджетные обязательства исполняться в строгом соответствии с законодательством Российской Федерации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Бюджетная политика  планируемого периода будет направлена на дальнейшее совершенствование межбюджетных отношений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Основными задачами в рамках совершенствования межбюджетных отношений будут являться: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при выделении субсидий из бюджета Приморского края предусматривать софинансирование расходных обязательств за счет собственных средств бюджета в размере не менее 5%;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- заключение соглашений о мерах по социально-экономическому развитию и оздоровлению муниципальных финансов с Финансовым управлением Администрации Спасского муниципального района для получателей дотаций на выравнивание бюджетной обеспеченности муниципальных образований; 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укрепление финансовой дисциплины.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 целью</w:t>
      </w:r>
      <w:r>
        <w:rPr>
          <w:color w:val="000000"/>
          <w:sz w:val="26"/>
          <w:szCs w:val="26"/>
        </w:rPr>
        <w:t xml:space="preserve"> повышения качества управления муниципальными финансами продолжится работа по проведению ежегодного мониторинга оценки качества управления финансами: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- предоставление исходных данных в Финансовое управление Администрации Спасского муниципального района для проведения ежегодного мониторинга оценки качества управления финансами Александровского сельского поселения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Одним из ключевых элементов, необходимых для повышения эффективности использования бюджетных средств и эффективности управления муниципальными финансами, является организация и осуществление финансового менеджмента и внутреннего финансового аудита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Совершенствование нормативно-правового регулирования осуществления финансового менеджмента и аудита является целью повышения качества внутреннего финансового контроля, охватывающего все аспекты деятельности органов местного самоуправления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Проведение главными администраторами бюджетных средств, администраторами бюджетных средств бюджета Александровского сельского поселения внутреннего финансового аудита и финансового менеджмента приведет к достижению следующих целей: 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минимизации бюджетных рисков при выполнении внутренних бюджетных процедур, операций; 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существенному снижению числа нарушений и ошибок, а также устранению причин и условий их возникновения, что в свою очередь приведет к снижению вероятности наложения санкций и предписаний органами государственного и муниципального финансового контроля; 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составлению достоверной бухгалтерской (финансовой) отчётности; 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достижению целевых значений показателей качества финансового менеджмента; 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обеспечению сохранности и эффективности использования муниципального имущества; 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формированию и предоставлению достоверной и своевременной бухгалтерской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(финансовой) отчётности;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 xml:space="preserve">предупреждению, выявлению и пресечению бюджетных нарушений, определенных статьей 306.1 Бюджетного кодекса Российской Федерации, минимизации бюджетных рисков;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 xml:space="preserve">предупреждению неправомерных действий должностных лиц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С целью достижения максимальной открытости и прозрачности бюджетного процесса будет продолжена работа по широкому вовлечению граждан в обсуждение и принятие конкретных бюджетных решений, общественного контроля их эффективности и результативности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Продолжение работы по повышению уровня информационной открытости бюджета и прозрачности деятельности органов местного самоуправления, принимающих участие в подготовке, исполнении бюджета Александровского сельского поселения и составлении бюджетной отчетности, позволит получить обратную связь от граждан, которым интересны вопросы развития муниципальных финансов и создать таким образом условия для построения эффективной системы общественного контроля в сфере муниципального управления финансами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Для достижения максимальной прозрачности и открытости бюджета будет продолжена работа в распространении и обнародовании информации путем: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- проведения публичных слушаний по проекту бюджета Александровского сельского поселения и годовому отчету об исполнении бюджета Александровского сельского поселения;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- размещение в средствах массовой информации и на официальном сайте администрации Александровского сельского поселения в информационной сети «Интернет» проекта бюджета на очередной финансовый год и плановый период и отчета об исполнении бюджета за отчетный финансовый год Александровского сельского поселения;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С целью повышения финансовой грамотности населения необходимо реализовать следующие мероприятия: 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роведение мероприятий по информированию населения о финансовой грамотности и защите прав потребителей финансовых услуг; 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вышение охвата и качества финансового образования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 Основные направления налоговой политики Александровского сельского поселения на 2025 год и на плановый период 2026 и 2027 годов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Основными приоритетами налоговой политики Александровского сельского поселения на 2025 год и на плановый период 2026 и 2027 годов являются создание благоприятных условий для повышения эффективности деятельности отраслей экономики, обеспечение роста доходной части бюджета Александровского сельского поселения для обеспечения его сбалансированности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Основные направления налоговой политики Александровского сельского поселения на 2025-2027 годы сохраняют преемственность уже реализуемых мер по повышению эффективности использования доходного потенциала для обеспечения заданных темпов экономического развития и предусматривают: 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Улучшение инвестиционной привлекательности Александровского сельского поселения, создание условий и стимулов для развития приоритетных отраслей экономики. 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Совершенствование сферы правового регулирования вопросов взимания налоговых и неналоговых доходов: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- взимание налога на имущество физических лиц исходя из кадастровой стоимости объектов налогообложения, 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наполнение Реестра имущества, находящегося в муниципальной собственности сведениями о движимом и недвижимом имуществе, в том числе о правообладателях этого имущества;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- наполнение Единого государственного реестра недвижимости актуальными и достоверными сведениями о правообладателях ранее учтенных объектов недвижимости, а также вовлечение в налоговый оборот ранее учтенных земельных участков и объектов капитального строительства в рамках действия Федерального закона от 30.12.2020 № 518-ФЗ «О внесении изменений в отдельные законодательные акты Российской Федерации», дающего право органам местного самоуправления проводить мероприятия по выявлению правообладателей объектов недвижимости; 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ведение совместной работы органа местного самоуправления муниципального образования и территориальных органов федеральных органов государственной власти, направленной на повышение уровня собираемости налоговых и неналоговых доходов бюджета Александровского сельского поселения, расширение налоговой базы путем ее легализации, снижение недоимки, совершенствование механизмов такого взаимодействия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Расширение налогооблагаемой базы на основе роста предпринимательской активности, денежных доходов населения, содействия вовлечению граждан в предпринимательскую деятельность и сокращение неформальной занятости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4. Укрепление и развитие налогового потенциала Александровского сельского поселения: 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мониторинг налоговых поступлений в бюджет от деятельности крупных налогоплательщиков;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-реализация мероприятий, направленных на выполнение Соглашения оздоровления муниципальных финансов Александровского сельского поселения. 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 Повышение эффективности предоставляемых налоговых льгот: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-формирование и ведение перечня налоговых льгот (налоговых расходов); 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проведение ежегодной оценки эффективности налоговых льгот (пониженных ставок по налогам), установленных на территории Александровского сельского поселения;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-продолжение работы по учету и анализу предоставляемых налоговых льгот (пониженных ставок) по местным налогам, разработке методологии оценки налоговых льгот, отмене неэффективных льгот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6. Продолжение работы по выявлению, постановке на налоговый учет и привлечению к налогообложению обособленных подразделений, головные организации которых расположены за пределами Александровского сельского поселения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7. Проведение мероприятий, направленных на повышение собираемости налогов, сокращение задолженности по платежам в бюджет Александровского сельского поселения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8. Проведение мероприятий, способствующих эффективному использованию муниципальной собственности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9. Методологическая поддержка работы с собственниками земельных участков по регистрации прав собственности в установленном порядке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10. Осуществление мониторинга законодательства Российской Федерации о налогах и сборах с целью приведения в соответствие с ним муниципальных правовых актов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Реализация планируемых мероприятий позволит увеличить доходный потенциал Александровского сельского поселения, уровень поступлений доходов в бюджет Александровского сельского поселения и уровень бюджетной обеспечен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Красная строка 2 Знак"/>
    <w:basedOn w:val="Style14"/>
    <w:qFormat/>
    <w:rPr/>
  </w:style>
  <w:style w:type="character" w:styleId="Appleconvertedspace">
    <w:name w:val="apple-converted-space"/>
    <w:qFormat/>
    <w:rPr/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5:28:00Z</dcterms:created>
  <dc:creator>7</dc:creator>
  <dc:description/>
  <cp:keywords/>
  <dc:language>en-US</dc:language>
  <cp:lastModifiedBy>Специалист</cp:lastModifiedBy>
  <cp:lastPrinted>2018-10-24T15:46:00Z</cp:lastPrinted>
  <dcterms:modified xsi:type="dcterms:W3CDTF">2024-10-25T04:40:00Z</dcterms:modified>
  <cp:revision>504</cp:revision>
  <dc:subject/>
  <dc:title>ГЛАВА</dc:title>
</cp:coreProperties>
</file>