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bCs/>
        </w:rPr>
        <w:t>АЛЕКСАНДРОВСКОГО СЕЛЬСКОГО ПОСЕЛЕНИЯ</w:t>
        <w:br/>
        <w:t xml:space="preserve">   СПАССКОГО МУНИЦИПАЛЬНОГО РАЙОНА</w:t>
        <w:br/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7 июля 2024 г                             с. Александровка                                            №1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 внесении изменений в решение муниципальног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митета Александров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т 14.11.2019 года № 163 «Об установлении земельного налога</w:t>
      </w:r>
    </w:p>
    <w:p>
      <w:pPr>
        <w:pStyle w:val="Normal"/>
        <w:spacing w:lineRule="auto" w:line="360"/>
        <w:jc w:val="both"/>
        <w:rPr/>
      </w:pPr>
      <w:r>
        <w:rPr/>
        <w:t>на территории Александро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Руководствуясь главой 31 Налогового кодекса Российской Федерации, Федеральным законом Российской Федерации от 31.07.2023 года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Уставом Александровского сельского поселения,  муниципальный комитет Александровского сельского поселе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300"/>
        <w:jc w:val="both"/>
        <w:rPr/>
      </w:pPr>
      <w:r>
        <w:rPr/>
        <w:t>Внести в решение муниципального комитета Александровского сельского поселения от 14.11.2019 года № 163 «Об установлении земельного налога на территории Александровского сельского поселения» изменение, изложив абзац второй подпункта 3.1 пункта 3 в следующей редакции: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«2) занят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854/fe99dd6f3781dbb9760856b276d3e28ff420f33e/" \l "dst1001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фондом</w:t>
      </w:r>
      <w:r>
        <w:rPr>
          <w:rStyle w:val="InternetLink"/>
          <w:u w:val="none"/>
          <w:color w:val="000000"/>
        </w:rPr>
        <w:fldChar w:fldCharType="end"/>
      </w:r>
      <w:r>
        <w:rPr/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color w:val="000000"/>
            <w:u w:val="none"/>
          </w:rPr>
          <w:t>исключением</w:t>
        </w:r>
      </w:hyperlink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сключением</w:t>
      </w:r>
      <w:r>
        <w:rPr>
          <w:rStyle w:val="InternetLink"/>
          <w:u w:val="none"/>
          <w:color w:val="000000"/>
        </w:rPr>
        <w:fldChar w:fldCharType="end"/>
      </w:r>
      <w:r>
        <w:rPr/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300"/>
        <w:jc w:val="both"/>
        <w:rPr/>
      </w:pPr>
      <w:r>
        <w:rPr/>
        <w:t>Решение вступает в силу после официального опубликования в газете «Луч»  и размещения на официальном сайте администрации Александровского сельского поселения в информационно-телекоммуникационной сети Интернет, и распространяет свое действие на правоотношения, возникшие с 01.01.2024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Александровского сельского поселения                                       А.А. Арх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?ysclid=ly3sep8dfq353125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08:00Z</dcterms:created>
  <dc:creator>Komp5</dc:creator>
  <dc:description/>
  <cp:keywords/>
  <dc:language>en-US</dc:language>
  <cp:lastModifiedBy>Специалист</cp:lastModifiedBy>
  <cp:lastPrinted>2024-08-01T10:53:00Z</cp:lastPrinted>
  <dcterms:modified xsi:type="dcterms:W3CDTF">2024-08-01T00:56:00Z</dcterms:modified>
  <cp:revision>36</cp:revision>
  <dc:subject/>
  <dc:title/>
</cp:coreProperties>
</file>