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Й КОМИТЕТ</w:t>
      </w:r>
    </w:p>
    <w:p>
      <w:pPr>
        <w:pStyle w:val="Normal"/>
        <w:jc w:val="center"/>
        <w:rPr/>
      </w:pPr>
      <w:r>
        <w:rPr>
          <w:b/>
          <w:bCs/>
        </w:rPr>
        <w:t>АЛЕКСАНДРОВСКОГО СЕЛЬСКОГО ПОСЕЛЕНИЯ</w:t>
        <w:br/>
        <w:t xml:space="preserve">   СПАССКОГО МУНИЦИПАЛЬНОГО РАЙОНА</w:t>
        <w:br/>
        <w:t>(ЧЕТВЕРТОГО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 12» августа 2024 г                      с. Александровка                                        № 1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 внесении изменений в решение муниципального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комитета Александровского сельского поселения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т 14.11.2019 года № 163 «Об установлении земельного налога</w:t>
      </w:r>
    </w:p>
    <w:p>
      <w:pPr>
        <w:pStyle w:val="Normal"/>
        <w:spacing w:lineRule="auto" w:line="360"/>
        <w:jc w:val="both"/>
        <w:rPr/>
      </w:pPr>
      <w:r>
        <w:rPr/>
        <w:t>на территории Александровского сельского поселения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ab/>
        <w:t>Руководствуясь главой 31 Налогового кодекса Российской Федерации, Федеральным законом Российской Федерации от 12.07.2024 года № 176-ФЗ «О внесении изменений в части первую и вторую Налогового кодекса Российской Федерации и признании утратившими  силу отдельных положений законодательных актов Российской Федерации», Уставом Александровского сельского поселения,  муниципальный комитет Александровского сельского поселения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РЕШИЛ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300"/>
        <w:jc w:val="both"/>
        <w:rPr/>
      </w:pPr>
      <w:r>
        <w:rPr/>
        <w:t>Внести в решение муниципального комитета Александровского сельского поселения от 14.11.2019 года № 163 «Об установлении земельного налога на территории Александровского сельского поселения» следующие  измен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1 в абзаце втором подпункта 3.1 пункта 3 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"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2 абзац третий подпункта 3.1 пункта 3 дополнить словами ", за исключением указанных в настоящем абзаце земельных участков, кадастровая стоимость каждого из которых превышает 300 миллионов рублей"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Настоящее решение вступает в силу с 1 января 2025 года, но не ранее чем по истечении одного месяца со дня его официального опубликования и не ранее первого числа очередного налогового периода по земельному налогу с физических лиц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 Настоящее решение подлежит официальному опубликованию в газете «Луч» и на официальном сайте администрации Александров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4. Контроль над выполнением решения возложить на главу Александровского сельского посел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Глава Александровского сельского поселения                                       А.А. Архи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6:08:00Z</dcterms:created>
  <dc:creator>Komp5</dc:creator>
  <dc:description/>
  <cp:keywords/>
  <dc:language>en-US</dc:language>
  <cp:lastModifiedBy>Специалист</cp:lastModifiedBy>
  <cp:lastPrinted>2024-08-01T10:53:00Z</cp:lastPrinted>
  <dcterms:modified xsi:type="dcterms:W3CDTF">2024-08-13T07:17:00Z</dcterms:modified>
  <cp:revision>48</cp:revision>
  <dc:subject/>
  <dc:title/>
</cp:coreProperties>
</file>