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2024 года                 с. Александровка                                    № 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тогового прото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внесению  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Алексан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Руководствуясь Федеральным  законом  Российской Федерации от 6 октября 2003 года № 131-ФЗ «Об общих принципах организации местного самоуправления в Российской Федерации, Уставом  Александровского сельского поселения, в соответствии с положением «О назначении публичных слушаний на территории Александровского сельского поселения», утвержденным решением муниципального комитета Александровского сельского поселения от 16 сентября 2006 года №7, муниципальный комитет Александровского сельского поселения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Итоговый протокол публичных слушаний от 27 июля 2024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вступает в силу после опубликования в газете «Луч» и размещения на сайте администрации Александров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>
          <w:b/>
          <w:b/>
          <w:szCs w:val="26"/>
        </w:rPr>
      </w:pPr>
      <w:r>
        <w:rPr/>
        <w:t xml:space="preserve"> </w:t>
      </w:r>
      <w:r>
        <w:rPr/>
        <w:t>Александровского сельского поселения                                        Л.Ф. Бобровник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27.07.2024 № 1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ТОГОВЫЙ ПРОТОКОЛ ПУБЛИЧНЫХ СЛУШАНИЙ</w:t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о внесению  дополнений в Устав Александровского сельского посел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убличные слушания назначены решением муниципального комитета от 25.06.2024 года № 112 «О назначении публичных слушаний по внесению  дополнений  в Устав  Александровского сельского поселения»</w:t>
      </w:r>
    </w:p>
    <w:p>
      <w:pPr>
        <w:pStyle w:val="Normal"/>
        <w:jc w:val="both"/>
        <w:rPr/>
      </w:pPr>
      <w:r>
        <w:rPr>
          <w:szCs w:val="26"/>
        </w:rPr>
        <w:t>Тема публичных слушаний</w:t>
      </w:r>
      <w:r>
        <w:rPr/>
        <w:t>:</w:t>
      </w:r>
      <w:r>
        <w:rPr>
          <w:szCs w:val="26"/>
        </w:rPr>
        <w:t xml:space="preserve"> «Внесение дополнений в Устав Александровского сельского поселения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Инициаторы проведения публичных слушаний: муниципальный комитет Александровского сель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ата проведения: 27 июля   2024 года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сто проведения: администрация Александровского сельского поселен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Рекомендаций и замечаний по проекту  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1.Рекомендовать муниципальному комитету Александровского сельского поселения утвердить итоговый протокол публичных слушаний.(решение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             Е.В. Ерохина</w:t>
      </w:r>
    </w:p>
    <w:p>
      <w:pPr>
        <w:pStyle w:val="Normal"/>
        <w:rPr/>
      </w:pPr>
      <w:r>
        <w:rPr/>
        <w:t>Секретарь;                                                                                       О.В. Кар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в закон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37:00Z</dcterms:created>
  <dc:creator>Komp5</dc:creator>
  <dc:description/>
  <cp:keywords/>
  <dc:language>en-US</dc:language>
  <cp:lastModifiedBy>MunkomASP</cp:lastModifiedBy>
  <cp:lastPrinted>2021-12-22T14:06:00Z</cp:lastPrinted>
  <dcterms:modified xsi:type="dcterms:W3CDTF">2024-08-01T01:54:00Z</dcterms:modified>
  <cp:revision>36</cp:revision>
  <dc:subject/>
  <dc:title/>
</cp:coreProperties>
</file>