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(четвертого созыва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/>
        <w:t xml:space="preserve">РЕШЕНИЕ </w:t>
      </w:r>
    </w:p>
    <w:p>
      <w:pPr>
        <w:pStyle w:val="Normal"/>
        <w:rPr>
          <w:szCs w:val="26"/>
        </w:rPr>
      </w:pPr>
      <w:r>
        <w:rPr>
          <w:szCs w:val="26"/>
        </w:rPr>
        <w:t>25 июня   2024                                с. Александровка</w:t>
        <w:tab/>
        <w:t xml:space="preserve">                                           № 112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>О назнач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внесению дополнений  в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Устав   Александровского сельского поселения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Руководствуясь Федеральным законом от 06. 10. 2003 года  № 131 «Об общих принципах организации местного самоуправления в Российской Федерации»,    Уставом Александровского сельского поселения, в соответствии с положением                 «О  назначении публичных слушаний на территории Александровского сельского поселения», утверждённым решением муниципального комитета Александровского сельского поселения от 16 сентября 2006 года № 7                                  «О проведении публичных слушаний на территории Александровского сельского поселения» муниципальный комитет Александровского сельского поселения 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6"/>
        </w:rPr>
        <w:t>Назначить публичные слушания по внесению дополнений в Устав Александровского сельского поселению на 26 июля 2024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Публичные слушания провести в 13 часов в здании администрации Александровского сельского поселения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3.Утвердить комиссию по проведению публичных слушаний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Ерохина Е.В..- председател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Гуленко С.Г..- зам председа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арась О.В...- секретар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Золотько О.Б.- член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Шевченко Н.Ф.. – член комиссии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3.Рекомендации по проекту принимаются   до 23 июля 2024 года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4.Контроль за исполнением данного решения оставляю за собой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Председатель муниципального комитета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Александровского сельского поселения                                       Л.Ф. Бобровник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3:00Z</dcterms:created>
  <dc:creator>Komp5</dc:creator>
  <dc:description/>
  <cp:keywords/>
  <dc:language>en-US</dc:language>
  <cp:lastModifiedBy>ADMINASP</cp:lastModifiedBy>
  <cp:lastPrinted>2007-06-08T00:47:00Z</cp:lastPrinted>
  <dcterms:modified xsi:type="dcterms:W3CDTF">2024-06-27T00:37:00Z</dcterms:modified>
  <cp:revision>10</cp:revision>
  <dc:subject/>
  <dc:title/>
</cp:coreProperties>
</file>