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ЛЕКСАНДРОВС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bCs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2 сентября 2024 года                   с. Александровка                                           №121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 xml:space="preserve">О внесении дополнений в Устав </w:t>
      </w:r>
    </w:p>
    <w:p>
      <w:pPr>
        <w:pStyle w:val="Normal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>Александровского сельского поселени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Руководствуясь Федеральным законом от 06. 10. 2003 года № 131- ФЗ                       «Об общих принципах организации местного самоуправления в Российской                    Федерации, Уставом Александровского сельского поселения, в связи                             с вступлением в силу Федерального закона от 22.07.2024 № 213 «О внесении                  изменений в ст.14 и ст.16 Федерального закона от 06.11.2003 г № 131-ФЗ                          «Об общих принципах организации местного самоуправления в Российской                  Федерации», Федерального закона от 13.07.2024 года № 181-ФЗ «О внесении                 изменений в отдельные законодательные акты Российской Федерации»,                        Федерального закона от 13.07.2024 № 185 -ФЗ «О внесении изменений                                в Федеральный закон об электроэнергетике и другие законодательные акты                      Российской Федерации», Федерального закона от15.05.2024 № 99-ФЗ «О внесении изменений в Федеральный закон «Об основных гарантиях и избирательных правах и права  на участие в референдуме граждан Российской Федерации» и отдельные                                  законодательный акты Российской Федерации» муниципальный комитет                        Александровского сельского поселения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Внести в Устав Александровского сельского поселения следующие изме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) Статью 5 дополнить пунктом 16 следующего содержания:</w:t>
      </w:r>
    </w:p>
    <w:p>
      <w:pPr>
        <w:pStyle w:val="Normal"/>
        <w:jc w:val="both"/>
        <w:rPr>
          <w:color w:val="000000"/>
          <w:szCs w:val="26"/>
        </w:rPr>
      </w:pPr>
      <w:r>
        <w:rPr>
          <w:szCs w:val="26"/>
        </w:rPr>
        <w:t xml:space="preserve">«16- </w:t>
      </w:r>
      <w:r>
        <w:rPr>
          <w:color w:val="000000"/>
          <w:szCs w:val="26"/>
        </w:rPr>
        <w:t>осуществление учета личных подсобных хозяйств, которые ведут граждане                в соответствии с Федеральным </w:t>
      </w:r>
      <w:hyperlink r:id="rId2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> от 7 июля 2003 года N 112-ФЗ "О личном подсобном хозяйстве", в похозяйственных книгах."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2) ст.8 дополнить пунктом 3.1. следующего содержани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« 3.1 </w:t>
      </w:r>
      <w:r>
        <w:rPr>
          <w:szCs w:val="26"/>
        </w:rPr>
        <w:t xml:space="preserve">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</w:t>
      </w:r>
      <w:r>
        <w:rPr>
          <w:color w:val="000000"/>
          <w:szCs w:val="26"/>
        </w:rPr>
        <w:t xml:space="preserve">» </w:t>
      </w:r>
      <w:bookmarkStart w:id="0" w:name="l2"/>
      <w:bookmarkStart w:id="1" w:name="l3"/>
      <w:bookmarkEnd w:id="0"/>
      <w:bookmarkEnd w:id="1"/>
    </w:p>
    <w:p>
      <w:pPr>
        <w:pStyle w:val="Normal"/>
        <w:shd w:fill="FFFFFF" w:val="clear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3) Ст.56 дополнить пунктом 2.1. следующего содержа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6"/>
        </w:rPr>
        <w:t>«2.</w:t>
      </w:r>
      <w:r>
        <w:rPr/>
        <w:t>1 Органы местного самоуправления осуществляют передачу в безвозмездное владение и пользование объектов электросетевого хозяйства, находящихся                         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               установлены законодательством Российской Федерации об электроэнергетике»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) Статью 72дополнить пунктом 3.1 следующего содержания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«3.1 </w:t>
      </w:r>
      <w:r>
        <w:rPr>
          <w:szCs w:val="26"/>
        </w:rPr>
        <w:t>приобретение им статуса иностранного агента;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6"/>
        </w:rPr>
        <w:t>2. Направить данное решение в Главное Управление министерства юстиции                         для регист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Решение вступает в силу после опубликования в газете «Луч» и размещении                      на сайте администрации Александровского сельского по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пункт 3.1.статьи 8 вступает в силу с 1 января 2025 года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Председатель муниципального комитета                        Глава Александр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ександровского сельского поселения                          сельского поселени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>Л.Ф. Бобровник                                                А.А. Архипов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в закон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16:00Z</dcterms:created>
  <dc:creator>user</dc:creator>
  <dc:description/>
  <cp:keywords/>
  <dc:language>en-US</dc:language>
  <cp:lastModifiedBy>ADMINASP</cp:lastModifiedBy>
  <cp:lastPrinted>2020-01-30T14:58:00Z</cp:lastPrinted>
  <dcterms:modified xsi:type="dcterms:W3CDTF">2024-09-25T00:10:00Z</dcterms:modified>
  <cp:revision>1275</cp:revision>
  <dc:subject/>
  <dc:title/>
</cp:coreProperties>
</file>